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GRAMA DE MARIA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rograma recomendado por Maria, exclusivamente evangélico, fora de falsas interpretações de textos, desvios, etc. Aqueles que prezarem a VERDADE, o AMOR e a VIRTUDE, através da Lei de Deus, do Filho Modelo e da Revelação que adverte, ilustra e consola, compreenderão o motivo deste programa. A Divina Ordem Moral rege a Criação e, portanto, para evitar o pranto e o ranger dos dentes, é sobre Ela que tudo deve ser sabido, sentido e praticad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A O LEITOR MEDITAR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Pai</w:t>
      </w:r>
      <w:r>
        <w:rPr>
          <w:rFonts w:cs="Calibri" w:ascii="Calibri" w:hAnsi="Calibri"/>
          <w:color w:val="000000"/>
          <w:lang w:bidi="he-IL"/>
        </w:rPr>
        <w:t>: É Deus, a Divina Essência que Cria, Sustenta e Destina, por meio de Leis Eternas, Perfeitas e Imutáveis, por ser Onisciente, Onipresente e Onipotent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asa</w:t>
      </w:r>
      <w:r>
        <w:rPr>
          <w:rFonts w:cs="Calibri" w:ascii="Calibri" w:hAnsi="Calibri"/>
          <w:color w:val="000000"/>
          <w:lang w:bidi="he-IL"/>
        </w:rPr>
        <w:t>: O Infini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o</w:t>
      </w:r>
      <w:r>
        <w:rPr>
          <w:rFonts w:cs="Calibri" w:ascii="Calibri" w:hAnsi="Calibri"/>
          <w:color w:val="000000"/>
          <w:lang w:bidi="he-IL"/>
        </w:rPr>
        <w:t xml:space="preserve">: A Eternidade. 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mília</w:t>
      </w:r>
      <w:r>
        <w:rPr>
          <w:rFonts w:cs="Calibri" w:ascii="Calibri" w:hAnsi="Calibri"/>
          <w:color w:val="000000"/>
          <w:lang w:bidi="he-IL"/>
        </w:rPr>
        <w:t>: A Humanidade Total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alização Íntima</w:t>
      </w:r>
      <w:r>
        <w:rPr>
          <w:rFonts w:cs="Calibri" w:ascii="Calibri" w:hAnsi="Calibri"/>
          <w:color w:val="000000"/>
          <w:lang w:bidi="he-IL"/>
        </w:rPr>
        <w:t>: Vir a ser VERDADE, AMOR e VIRTUDE, ou cristificad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ios de Uso</w:t>
      </w:r>
      <w:r>
        <w:rPr>
          <w:rFonts w:cs="Calibri" w:ascii="Calibri" w:hAnsi="Calibri"/>
          <w:color w:val="000000"/>
          <w:lang w:bidi="he-IL"/>
        </w:rPr>
        <w:t>: Ciências, artes, filosofias, etc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ódigo Moral</w:t>
      </w:r>
      <w:r>
        <w:rPr>
          <w:rFonts w:cs="Calibri" w:ascii="Calibri" w:hAnsi="Calibri"/>
          <w:color w:val="000000"/>
          <w:lang w:bidi="he-IL"/>
        </w:rPr>
        <w:t>: A Lei de Deu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ilho Modelo</w:t>
      </w:r>
      <w:r>
        <w:rPr>
          <w:rFonts w:cs="Calibri" w:ascii="Calibri" w:hAnsi="Calibri"/>
          <w:color w:val="000000"/>
          <w:lang w:bidi="he-IL"/>
        </w:rPr>
        <w:t>: O Cris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or Indispensável</w:t>
      </w:r>
      <w:r>
        <w:rPr>
          <w:rFonts w:cs="Calibri" w:ascii="Calibri" w:hAnsi="Calibri"/>
          <w:color w:val="000000"/>
          <w:lang w:bidi="he-IL"/>
        </w:rPr>
        <w:t>: O Amo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deal Doutrinário</w:t>
      </w:r>
      <w:r>
        <w:rPr>
          <w:rFonts w:cs="Calibri" w:ascii="Calibri" w:hAnsi="Calibri"/>
          <w:color w:val="000000"/>
          <w:lang w:bidi="he-IL"/>
        </w:rPr>
        <w:t>: Moral, Amor, Revelação, Sabedoria e Virtude, n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lo Verdadeiro</w:t>
      </w:r>
      <w:r>
        <w:rPr>
          <w:rFonts w:cs="Calibri" w:ascii="Calibri" w:hAnsi="Calibri"/>
          <w:color w:val="000000"/>
          <w:lang w:bidi="he-IL"/>
        </w:rPr>
        <w:t>: A Consciênc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pudiar</w:t>
      </w:r>
      <w:r>
        <w:rPr>
          <w:rFonts w:cs="Calibri" w:ascii="Calibri" w:hAnsi="Calibri"/>
          <w:color w:val="000000"/>
          <w:lang w:bidi="he-IL"/>
        </w:rPr>
        <w:t>: Tudo quanto estiver fora da Lei de Deus e do Filho Divino Molde, porque a IMORALIDADE é fábrica de pranto e ranger dos dente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gra Áurea</w:t>
      </w:r>
      <w:r>
        <w:rPr>
          <w:rFonts w:cs="Calibri" w:ascii="Calibri" w:hAnsi="Calibri"/>
          <w:color w:val="000000"/>
          <w:lang w:bidi="he-IL"/>
        </w:rPr>
        <w:t>: Conhecer a VERDADE e produzir o BEM, porque todos desencarnarão e terão de enfrentar a Justiça Divina, que não é religiosa nem sectár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transferível e Inadiável</w:t>
      </w:r>
      <w:r>
        <w:rPr>
          <w:rFonts w:cs="Calibri" w:ascii="Calibri" w:hAnsi="Calibri"/>
          <w:color w:val="000000"/>
          <w:lang w:bidi="he-IL"/>
        </w:rPr>
        <w:t>: Fiscalizar 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dida Higiênica</w:t>
      </w:r>
      <w:r>
        <w:rPr>
          <w:rFonts w:cs="Calibri" w:ascii="Calibri" w:hAnsi="Calibri"/>
          <w:color w:val="000000"/>
          <w:lang w:bidi="he-IL"/>
        </w:rPr>
        <w:t>: Não pensar em termos de milagres, mistérios, enigmas, simulações, idolatrias, liturgias e fingimentos, ou farisaísmo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fício Religioso</w:t>
      </w:r>
      <w:r>
        <w:rPr>
          <w:rFonts w:cs="Calibri" w:ascii="Calibri" w:hAnsi="Calibri"/>
          <w:color w:val="000000"/>
          <w:lang w:bidi="he-IL"/>
        </w:rPr>
        <w:t>: Nas obras, amar a Deus e ao próximo com toda a inteligência e força do coração, pois Deus não aceita simulações e idolatria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implesmente</w:t>
      </w:r>
      <w:r>
        <w:rPr>
          <w:rFonts w:cs="Calibri" w:ascii="Calibri" w:hAnsi="Calibri"/>
          <w:color w:val="000000"/>
          <w:lang w:bidi="he-IL"/>
        </w:rPr>
        <w:t>: Saber que a VERDADE QUE LIVRA é acima de mundos, continentes, países, montes, raças, povos, ciências, artes, filosofias, religiões, homens, livros, instituições e estatutos humanos, porque Deus é Espírito e Verdad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discutível</w:t>
      </w:r>
      <w:r>
        <w:rPr>
          <w:rFonts w:cs="Calibri" w:ascii="Calibri" w:hAnsi="Calibri"/>
          <w:color w:val="000000"/>
          <w:lang w:bidi="he-IL"/>
        </w:rPr>
        <w:t>: Todas as Bíblias, Testamentos e Codificações são obras incompletas, falhas e omissas, carecendo de reparos e progress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Exato</w:t>
      </w:r>
      <w:r>
        <w:rPr>
          <w:rFonts w:cs="Calibri" w:ascii="Calibri" w:hAnsi="Calibri"/>
          <w:color w:val="000000"/>
          <w:lang w:bidi="he-IL"/>
        </w:rPr>
        <w:t>: Confundir a Doutrina do Pai com os clericalismos, sectarismos e farisaísmos, é o mesmo que confundir o Espiritismo com os espíritas. Por muito ainda, ao lado das VERDADES DIVINAS funcionarão os absurdos human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risaísmos</w:t>
      </w:r>
      <w:r>
        <w:rPr>
          <w:rFonts w:cs="Calibri" w:ascii="Calibri" w:hAnsi="Calibri"/>
          <w:color w:val="000000"/>
          <w:lang w:bidi="he-IL"/>
        </w:rPr>
        <w:t>: Dizer que o AMAI-VOS UNS AOS OUTROS derrogou os Dez Mandamentos. Quando foi que a SÍNTESE derrogou a TESE?!…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almente</w:t>
      </w:r>
      <w:r>
        <w:rPr>
          <w:rFonts w:cs="Calibri" w:ascii="Calibri" w:hAnsi="Calibri"/>
          <w:color w:val="000000"/>
          <w:lang w:bidi="he-IL"/>
        </w:rPr>
        <w:t>: Jamais um filho de Deus virá a ser UNO COM O PAI, sem viver conforme a Lei de Deus, o Cristo Modelo e a Revelaçã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Normalmente</w:t>
      </w:r>
      <w:r>
        <w:rPr>
          <w:rFonts w:cs="Calibri" w:ascii="Calibri" w:hAnsi="Calibri"/>
          <w:color w:val="000000"/>
          <w:lang w:bidi="he-IL"/>
        </w:rPr>
        <w:t>: Ninguém desabrochará o Reino de Deus, em si mesmo, sem CONHECER A VERDADE E PRODUZIR O BEM. Religiosismos são coisas de inteligências embotadas, viciadas em idolatrias e vazios teorism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Promessa Apocalíptica</w:t>
      </w:r>
      <w:r>
        <w:rPr>
          <w:rFonts w:cs="Calibri" w:ascii="Calibri" w:hAnsi="Calibri"/>
          <w:color w:val="000000"/>
          <w:lang w:bidi="he-IL"/>
        </w:rPr>
        <w:t>: A vinda do Livro EVANGELHO ETERNO, a maior mensagem endereçada à Humanidade, em todos os tempos. Do embrião à cristificação, tudo ensina sobre o espírito. É a Bíblia da fase de matur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DIVINO MONISMO</w:t>
      </w:r>
      <w:r>
        <w:rPr>
          <w:rFonts w:cs="Calibri" w:ascii="Calibri" w:hAnsi="Calibri"/>
          <w:color w:val="000000"/>
          <w:lang w:bidi="he-IL"/>
        </w:rPr>
        <w:t>: O Espiritismo Essencial, que o Livro ensina, fará o Espiritismo formal atingir suas culminâncias, a Ciência da Verdade Absoluta, a consciência de que em Deus e Sua Criação tudo é parte e relação, havendo UMA DIVINA ORDEM MORAL QUE TUDO GOVERN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368"/>
      <w:bookmarkEnd w:id="0"/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REVELAÇÃO INVADIRÁ O IMUNDO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mpriu ao Cristo Divino Molde a tarefa de GENERALIZAR A REVELAÇÃO, tal como afirmam os textos bíblicos, ainda que alguns espíritas ignorem tudo isso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Porque havendo recebido do Pai a promessa do Espírito Santo, ao ser levantado, derramou a este sobre nós, como agora estais vendo e ouvindo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é o LIVRO-HONESTIDADE, sobre o assunto, além de ensinar verdades antes nunca ensinadas. Também, contém as mais inteligentes e necessárias orações. É a Bíblia dos videntes, clarividentes, psicômetras e desdobrantes. Aprendam, com Ele, a inteligência do VÓS SOIS DEUS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ÓS SOIS DEUSES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A Humanidade terrestre enfrenta o mais grave dos seus períodos transitivos, aquele que a fará passar da fase de juventude para a fase de maturidade. Para todas as Humanidades isso acontece, e por ter que acontecer, tremendas convulsões ocorrem, inclusive a separação entre cabritos e ovelha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O motivo fundamental de tudo isso é o retorno das centelhas, dos espíritos, ao estado de UNIÃO PERFEITA COM O SAGRADO PRINCÍPIO, com Deus. As centelhas, que saem simples e ignorantes, com todas as VIRTUDES DIVINAS EM POTENCIAL, devem desabrochá-las até à UNIÃO TOTAL, formando então parte das MANIFESTAÇÕES INDIVIDUADAS DE DEUS, DO SAGRADO PRINCÍPIO, EM SUAS GLÓRIAS E PODERE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A realidade dos espíritos cristificados, chamados Cristos, Elos Divinos, Verbos Divinos etc., não importa em favor algum de Deus, para alguns de Seus filhos, pois a JUSTIÇA DIVINA é acima dessas porcarias. A todo espírito aguarda uma SAGRADA FINALIDADE, onde se encontram as glórias da DIVINA UBIQUIDADE, glórias de que o Cristo Modelo falou, sem entrar em pormenores, porque de nada adiantaria, como ainda não adianta, infelizmente, para a grande maioria..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Em todo filho de Deus terá cumprimento a sentença que diz: VÓS SOIS DEUSES. E o tempo chegou, com o término da RESTAURAÇÃO DO CRISTIANISMO, de irem os mais evoluídos, dentre os espíritos, encarnados e desencarnados, pondo atenção nessa realidade, pois ela encerra a SÍNTESE DE TODAS AS VERDADE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nguém será, entendam bem, ETERNAMENTE FILHO DE DEUS, porque partícula de Deus era, e nunca deixará de ser, tendo, porém, de se tornar totalmente UNA, por evolução vibracional. O Reino de Deus, que cada um tem dentro de si mesmo, e não virá com mostras exteriores, como o Cristo Modelo afirmou, é o ESTADO DE UNIÃO DIVINA, a que todo espírito terá de atingir. Porque chegou a hora histórica de entrar para a fase da maturidade evolutiva, chegou a hora de irem pensando nisso, com todo respeito possível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é o Livro que ensina o máximo, sobre isso e muitas verdades mais. Leiam, aprendam e vivam, e chegareis mais depressa ao SAGRADO OBJETIVO DA VIDA, QUE É O ESTADO DE UNIÃO DIVINA, EXEMPLIFICADO POR JES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90368"/>
      <w:bookmarkStart w:id="2" w:name="_Hlk153889725"/>
      <w:bookmarkEnd w:id="1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  <w:r>
        <w:br w:type="page"/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QUER MERECER AJUDA ESPIRITUAL?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Não pense em religiosismos, sectarismos e farisaísmos doutrinários, porém procure viver de acordo com a Lei de Deus e o Cristo Divino Molde. O PROGRAMA DE MARIA contém tudo para lhe esclarecer devidamente;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 – Frequente pelo menos uma sessão por semana, porque o trabalho dos Guias precisa de continuidad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3 – Procure as sessões de curas e irradiações, onde possa orar pelos outros, no meio dos outros, para as permutas energéticas e fluídica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4 – As orações em conjunto facilitam aos Guias grandes trabalhos, porque aquele que ora pelos outros, para si mesmo adquire mereciment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5 – Os passes diretos, como Jesus praticava, muito valem, mas as orações em conjunto valem muito mais, porque estimulam sentimentos fratern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6 – Para fluir a água, que deve ser tomada aos goles, durante o dia, use a oração apropriada, contida neste impress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7 – Tome seus medicamentos com água fluidificada. Lembre-se de que, pela água fluidificada, os Guias preparam as pessoas, para as operações e outros trabalhos, desde que a pessoa mereça e seja possível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8 – Faça as orações indicadas. Lembre-se de que a oração é sublime agente de ligação, para com Deus e para com a Mensageiria Divina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9 – Faça exercícios respiratórios, mas elevando a Mente, porque assim estará penetrando faixas vibracionais altamente energéticas e curadora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10 – Nas sessões de curas e irradiações o ambiente deve ser altamente evangelizado, iluminado, e os médiuns videntes, clarividentes, psicômetras e desdobrantes devem relatar o trabalho dos Guia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11 – Quem não puder comparecer aos trabalhos, que tenha alguém por si que o faça, para as devidas ligações fluido-eletromagnéticas, que são necessária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12 – Quem não puder tomar a água fluidificada anteriormente, que tome goles de água, durante o dia, em qualquer lugar, e pense nos Guia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13 – 21 horas é a hora máxima de concentração, porque milhares de pessoas a fazem; ore mais pelos outros, do que por si, porque é dando que se recebe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4 – De qualquer forma, o trabalho dos Guias continua na casa e na vida daqueles que pedem durante as sessões de curas e irradiações. Procure merecer a ajuda dos Gui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53889725"/>
      <w:bookmarkEnd w:id="3"/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OPERE PARA A IMPRESSÃO E DISTRIBUIÇÃO DESTE PROGRAMA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SubttuloChar">
    <w:name w:val="Subtítulo Char"/>
    <w:qFormat/>
    <w:rPr>
      <w:rFonts w:ascii="Calibri" w:hAnsi="Calibri" w:cs="Calibri"/>
      <w:b/>
      <w:bCs/>
      <w:caps/>
      <w:color w:val="000000"/>
      <w:sz w:val="28"/>
      <w:szCs w:val="28"/>
      <w:lang w:bidi="he-IL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80" w:before="170" w:after="170"/>
      <w:jc w:val="center"/>
      <w:textAlignment w:val="center"/>
    </w:pPr>
    <w:rPr>
      <w:rFonts w:ascii="Calibri" w:hAnsi="Calibri" w:cs="Calibri"/>
      <w:b/>
      <w:bCs/>
      <w:caps/>
      <w:color w:val="000000"/>
      <w:sz w:val="28"/>
      <w:szCs w:val="2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1-22T18:32:00Z</dcterms:modified>
  <cp:revision>7</cp:revision>
  <dc:subject/>
  <dc:title>Boletim Original do Pai Divino</dc:title>
</cp:coreProperties>
</file>