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CURE CONHECER, ANTES QUE SEJA TARDE DEMAI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, os fenômenos espíritas ou mediúnicos, datam de sempre, e estão nas verdades ensinadas pelo Búdico-Vedismo, nos Hermes e Zoroastros, em Rama, nos Patriarcas, em Crisna, Orfeu, em Moisés, nos Profetas, em Pitágoras, em Jesus e nos Apóstolos, etc., isso não quer dizer, que a Verdade Iniciática Total, tenha estado no que eles transmitiram... A perfeição, para o espírito, deve ser obra da evolução, até atingir a quitação vibracional total com o Princípio ou Deu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rendo saber de Deus, do espírito e da matéria, da origem, movimentação e finalidade de tudo, em linhas-mestras fundamentais, leia os Livros de Osvaldo Polidoro, abaixo indicados... A solução dos problemas da humanidade está na solução dos problemas individuais: cada espírito é um Todo Particularizado e deve ao Todo Coletivo a sua contribuição divinizante, divinamente exemplar... Não adianta ignorar ou negar, em função de religiões, sectarismos, igrejinhas, panelas e panelinhas, súcias e camarilhas, com as suas politicalhas mandonistas, e os seus interesses subalternos colocados em primeiro plano, etc.: o que importa é saber que, a VERDADE TOTAL, não está engarrafada em Bíblias, Testamentos e Codificações, com suas carradas de Verdades Divinas e erros humanos, tudo de permeio, mas está DIVINAMENTE SITUADA NA INTIMIDADE DE CADA ESPÍRITO, aguardando desabrochamento, expansão ou exposição. Tais Livros, lembra-te, informam com toda a precisão possível e no tempo certo, porque as profecias não falha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ÕES E VERDADES DIVIN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RISTIANISMO VERDADEIRO E ORAÇÕE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OTA: </w:t>
      </w:r>
      <w:r>
        <w:rPr>
          <w:rFonts w:cs="Helvetica-Bold" w:ascii="Calibri" w:hAnsi="Calibri"/>
          <w:b/>
          <w:bCs/>
        </w:rPr>
        <w:t>CRISTIANISMO VERDADEIRO E ORAÇÕES</w:t>
      </w:r>
      <w:r>
        <w:rPr>
          <w:rFonts w:cs="Helvetica-Bold" w:ascii="Calibri" w:hAnsi="Calibri"/>
        </w:rPr>
        <w:t xml:space="preserve"> contém dois capítulos que ninguém deve ignorar: CARTA AO IRMÃO PAULO VI e DOGMATIZAR SOBRE KARDEC É MISTIFICAR. É um poderoso condensado, pequenino por fora e infinito por dentr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1-20T18:26:00Z</dcterms:modified>
  <cp:revision>3</cp:revision>
  <dc:subject/>
  <dc:title>Boletim Original do Pai Divino</dc:title>
</cp:coreProperties>
</file>