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PROCEDA SEGUNDO A LEI, O VERBO MODELO E OS DONS DE DEUS, E NADA MAIS TE PEDIRÁ DEUS, SOBRE COMPORTAMENT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Deus entregou, através de Vultos Altamente Dotados de Dons Espirituais, a Doutrina da Lei a ser </w:t>
      </w:r>
      <w:r>
        <w:rPr>
          <w:rFonts w:cs="Helvetica-Bold" w:ascii="Calibri" w:hAnsi="Calibri"/>
          <w:b/>
          <w:bCs/>
        </w:rPr>
        <w:t>vivida</w:t>
      </w:r>
      <w:r>
        <w:rPr>
          <w:rFonts w:cs="Helvetica-Bold" w:ascii="Calibri" w:hAnsi="Calibri"/>
        </w:rPr>
        <w:t xml:space="preserve">, do Verbo Modelo a ser </w:t>
      </w:r>
      <w:r>
        <w:rPr>
          <w:rFonts w:cs="Helvetica-Bold" w:ascii="Calibri" w:hAnsi="Calibri"/>
          <w:b/>
          <w:bCs/>
        </w:rPr>
        <w:t>imitado</w:t>
      </w:r>
      <w:r>
        <w:rPr>
          <w:rFonts w:cs="Helvetica-Bold" w:ascii="Calibri" w:hAnsi="Calibri"/>
        </w:rPr>
        <w:t xml:space="preserve">, e dos Dons Mediúnicos a serem </w:t>
      </w:r>
      <w:r>
        <w:rPr>
          <w:rFonts w:cs="Helvetica-Bold" w:ascii="Calibri" w:hAnsi="Calibri"/>
          <w:b/>
          <w:bCs/>
        </w:rPr>
        <w:t>nobremente cultivados</w:t>
      </w:r>
      <w:r>
        <w:rPr>
          <w:rFonts w:cs="Helvetica-Bold" w:ascii="Calibri" w:hAnsi="Calibri"/>
        </w:rPr>
        <w:t>, para jamais faltar a Revelação Consoladora. Mas, desgraçadamente, sempre apareceram homens perversos, ignorantes e errados, desejosos de dominar os simplórios, e foram fabricando religiões, clerezias, comércios idólatras, vestes e gestos palhaços para ludibriar os trouxas, e com fartos desejos de impor imperialismos prepotentes. Tais homens errados, traidores da Doutrina de Deus, é que vivem de aplicar blasfêmias em nome de Deus, da Verdade e da Doutrina que Moisés e Jesus entregaram. (Até o ponto em que entregaram, pois bem avisou Jesus, que muito ficou por ser dito)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Ninguém poderá viver a Lei de Deus para segundos ou terceiros;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Ninguém poderá imitar o Verbo Exemplar por segundos ou terceiros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Ninguém é juiz de Deus, sobre como distribuir os Dons Dados Por Deu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(Toda Humanidade, constituída de encarnados e desencarnados, recebe Um Código de Moral Divina, recebe Um Verbo Modelar e Modelador, e recebe Dons Espirituais, Intermediários ou Mediúnicos, para facilitar contatos entre encarnados e desencarnados. Através dos tempos, ciclos e eras, encarnações e desencarnações, os filhos de Deus vão aprendendo que a VERDADE NÃO MUDA, devendo mudar os errados. Infelizmente, ou desgraçadamente, sempre aparecem os traidores de tudo quanto DEUS MANDA, impondo famigeradas meias-verdades, aquelas que entronizam falsas ciências e falsas humildades, ludibriando os tolos, vivendo de vender mentiras. E foi assim que a Humanidade lotada na Terra atingiu o findar do segundo milênio)</w:t>
      </w:r>
    </w:p>
    <w:p>
      <w:pPr>
        <w:pStyle w:val="Recuodecorpodetexto2"/>
        <w:spacing w:before="120" w:after="120"/>
        <w:ind w:hanging="0"/>
        <w:jc w:val="center"/>
        <w:rPr/>
      </w:pPr>
      <w:r>
        <w:rPr>
          <w:rFonts w:cs="Calibri" w:ascii="Calibri" w:hAnsi="Calibri"/>
          <w:b/>
          <w:bCs/>
        </w:rPr>
        <w:t>E O FEZ COMO VERDADEIRO DEPÓSITO DE VIOLÊNCIAS E IMORALIDADES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  <w:b/>
          <w:bCs/>
        </w:rPr>
        <w:t>ENTENDAM, PARA SEMPRE</w:t>
      </w:r>
      <w:r>
        <w:rPr>
          <w:rFonts w:cs="Helvetica-Bold" w:ascii="Calibri" w:hAnsi="Calibri"/>
        </w:rPr>
        <w:t xml:space="preserve">: A Lei, o Verbo Modelo e os Dons Espirituais são VERDADES DIVINAS QUE DEVEM SER </w:t>
      </w:r>
      <w:r>
        <w:rPr>
          <w:rFonts w:cs="Helvetica-Bold" w:ascii="Calibri" w:hAnsi="Calibri"/>
          <w:b/>
          <w:bCs/>
        </w:rPr>
        <w:t>VIVIDAS</w:t>
      </w:r>
      <w:r>
        <w:rPr>
          <w:rFonts w:cs="Helvetica-Bold" w:ascii="Calibri" w:hAnsi="Calibri"/>
        </w:rPr>
        <w:t xml:space="preserve"> na vida ordinária ou comum, não são e jamais serão, por Vontade De Deus, artigos de patifarias ou palhaçadas clericais, e nem artigos de monopólios de ismos quaisquer, de súcias ou camarilhas com pretensões dominantes. Na Lei, no Verbo Modelo e no Cultivo dos Carismas, está o PROBLEMA DE CADA UM, A SER RESOLVIDO POR CADA UM.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RECONHEÇAM ESTAS DESGRAÇAS</w:t>
      </w:r>
      <w:r>
        <w:rPr>
          <w:rFonts w:cs="Helvetica-Bold" w:ascii="Calibri" w:hAnsi="Calibri"/>
        </w:rPr>
        <w:t>: Rabinos atraiçoaram Moisés, perseguindo e matando Profetas ou Médiuns; Jesus foi pelos rabinos perseguido e assassinado; na Roma do ano 313 foi criada a Besta 666, corrompendo tudo, forjando rotulismos purulentos, vendendo dogmas estúpidos, rituais ridículos, vestes e gestos palhaços, e, chamando os DONS E SEUS SINAIS E PRODÍGIOS DE COISAS DO DIABO, foram remetendo os herdeiros de Dons, os Médiuns, às fogueiras da Inquisição, qualificando-os como feiticeiros.</w:t>
      </w:r>
    </w:p>
    <w:p>
      <w:pPr>
        <w:pStyle w:val="TextBody"/>
        <w:spacing w:before="120" w:after="12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O RIGOR DA JUSTIÇA DIVINA FARÁ RESPEITAR ESTAS VERDADES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1 </w:t>
      </w:r>
      <w:r>
        <w:rPr>
          <w:rFonts w:cs="Calibri" w:ascii="Calibri" w:hAnsi="Calibri"/>
          <w:iCs/>
        </w:rPr>
        <w:t xml:space="preserve">– </w:t>
      </w:r>
      <w:r>
        <w:rPr>
          <w:rFonts w:cs="Helvetica-Bold" w:ascii="Calibri" w:hAnsi="Calibri"/>
        </w:rPr>
        <w:t>EVANGELHO DA VERDADE é o que vem desde os Patriarcas, passa por Moisés, os Profetas, João Batista, Jesus e os Apóstolos, e aponta para os capítulos 12, 19, 14, 21 e 22, do Apocalipse. Porque tudo viria a ser adulterado, corrompido, blasfemado, para vir a ser mais tarde REPOSTO NO LUGAR, e também com a entrega do EVANGELHO ETERNO, e com o Governo Espiritual Planetário do Anjo da VARA DE FERRO,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2 </w:t>
      </w:r>
      <w:r>
        <w:rPr>
          <w:rFonts w:cs="Calibri" w:ascii="Calibri" w:hAnsi="Calibri"/>
          <w:iCs/>
        </w:rPr>
        <w:t xml:space="preserve">– </w:t>
      </w:r>
      <w:r>
        <w:rPr>
          <w:rFonts w:cs="Helvetica-Bold" w:ascii="Calibri" w:hAnsi="Calibri"/>
        </w:rPr>
        <w:t xml:space="preserve">Porque até Jesus ficou assim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 (Mas os homens errados transformaram, aquilo que ficou entregue em cabide de rotulismos repugnantes, comércios idolatras, sórdidas politicalhas imperialistas, vestes e gestos palhaços para enganar trouxas, e todo um segmento de falsas ciências e humildades...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3 </w:t>
      </w:r>
      <w:r>
        <w:rPr>
          <w:rFonts w:cs="Calibri" w:ascii="Calibri" w:hAnsi="Calibri"/>
          <w:iCs/>
        </w:rPr>
        <w:t xml:space="preserve">– </w:t>
      </w:r>
      <w:r>
        <w:rPr>
          <w:rFonts w:cs="Helvetica-Bold" w:ascii="Calibri" w:hAnsi="Calibri"/>
        </w:rPr>
        <w:t xml:space="preserve">Com as tragédias assinaladas no Sermão Profético e no Apocalipse, para antes do findar do segundo milênio, ireis reconhecer aquilo que Deus aponta nos capítulos 12, 19 e 14, do Apocalipse. Porque o EVANGELHO DA VERDADE, que expressa o Programa Divino, não sendo lacaio de podridões clericais e de ismos quaisquer, manda entender que é chegado o tempo de adentrar o período apocalíptico chamado </w:t>
      </w:r>
      <w:r>
        <w:rPr>
          <w:rFonts w:cs="Helvetica-Bold" w:ascii="Calibri" w:hAnsi="Calibri"/>
          <w:b/>
          <w:bCs/>
        </w:rPr>
        <w:t>UM NOVO CÉU E UMA NOVA TERRA</w:t>
      </w:r>
      <w:r>
        <w:rPr>
          <w:rFonts w:cs="Helvetica-Bold" w:ascii="Calibri" w:hAnsi="Calibri"/>
        </w:rPr>
        <w:t>. Isto é, finda a primeira metade evolutiva, do Planeta e da Humanidade, para que entre a SEGUNDA METADE EVOLUTIVA. Terão de entender e viver para a sabedoria do EVANGELHO ETERNO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N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estão os informes prometidos no Sermão Profético e no Apocalipse, para antes do findar do segundo milêni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Do Livro </w:t>
      </w:r>
      <w:r>
        <w:rPr>
          <w:rFonts w:cs="Helvetica-Bold" w:ascii="Calibri" w:hAnsi="Calibri"/>
          <w:b/>
          <w:bCs/>
        </w:rPr>
        <w:t>A BÍBLIA DOS ESPÍRITAS</w:t>
      </w:r>
      <w:r>
        <w:rPr>
          <w:rFonts w:cs="Helvetica-Bold" w:ascii="Calibri" w:hAnsi="Calibri"/>
        </w:rPr>
        <w:t xml:space="preserve"> apresentamos uma síntese do que fizeram os chamados Grandes Iniciados, aqueles maravilhosos vultos que cavaram os ALICERCES DO MARAVILHOSO EDIFÍCIO DOUTRINÁRIO. Como A VERDADE É ACIMA DE PURULÊNCIAS SECTÁRIAS e míseros estatutos humanos, os inteligentes e honestos saberão tirar muitos proveitos da leitura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Coopere para a impressão e distribuição dos Boletins que colocam as verdades bíblico-proféticas ao alcance dos filhos de Deus. Isto é, que não mentem, não adulteram textos, nem os escondem, para acobertar sujidades que muito agradam aos enganadores da Humanidade. Lembre-se que, aquilo que Jesus disse no Templo de Salomão, isso mesmo irá acontecer com o Velho Mundo... nada ficará sem ser necessariamente abalado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7:0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1-20T17:48:00Z</dcterms:modified>
  <cp:revision>8</cp:revision>
  <dc:subject/>
  <dc:title>Boletim Original do Pai Divino</dc:title>
</cp:coreProperties>
</file>