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RINCÍPIO, DEUS, O QUE TUDO ORIGINA, SUSTENTA E DESTINA; SUA IMPOLUTA JUSTIÇA; SEUS DONS DO ESPÍRITO SANTO, CARISMAS OU MEDIUNIDADES; SEUS DIVINOS 10 MANDAMENTOS, OS DIVINAMENTE IMPLACÁVEIS; SEUS ANJOS, ESPÍRITOS MENSAGEIROS DE DEUS, COMO BEM ENSINA MATEUS, 22, 30, OS DESENCARNADOS DIGNOS DE SAGRADAS TAREFAS OU MISSÕ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pois do bíblico Dilúvio, profetizado no Sermão Profético e no Apocalipse, que virá antes de findar o II Milênio, reduzindo os viventes a um terço, fará que o terço sobrante, seja das DIVINAS VERDADES ACIMA EXPOSTAS, nunca mais havendo malditos clericalismos ou bastardos ismos, os eternos traidores das DIVINAS VERDADES ACIMA EXPOSTAS. Sobre o Dilúvio basta que leiam Mateus, capítulos 24 e 25, e Apocalipse, capítulos de 17 a 2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Respeitem o que Jesus deixou dito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Respeitem Deus, que, portanto, prometeu a Sua Bíblia, completa, no Apocalipse, capítulo 14, versículos de 1 a 6. Viria a Bíblia Final, por um Anjo, Mensageiro Poderoso, que seria o Profeta Elias, profetizado como Restaurador de Tudo. Porque COMPLEMENTADOR SERIA O PRÓPRIO DEU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Elias, portanto, já veio entregar 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. Estudem as SEGUINTES DIVINAS VERDADES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0" w:name="_Hlk176944367"/>
      <w:bookmarkStart w:id="1" w:name="_Hlk106461216"/>
      <w:bookmarkEnd w:id="0"/>
      <w:bookmarkEnd w:id="1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2" w:name="_Hlk106461216"/>
      <w:bookmarkStart w:id="3" w:name="_Hlk111715044"/>
      <w:bookmarkEnd w:id="2"/>
      <w:bookmarkEnd w:id="3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4" w:name="_Hlk176944367"/>
      <w:bookmarkStart w:id="5" w:name="_Hlk111715044"/>
      <w:bookmarkEnd w:id="4"/>
      <w:bookmarkEnd w:id="5"/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DADES DIVINAS QUE NUNCA PASSARÃO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6" w:name="_Hlk176944689"/>
      <w:bookmarkEnd w:id="6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7" w:name="_Hlk176944689"/>
      <w:bookmarkEnd w:id="7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  <w:bCs/>
          <w:sz w:val="24"/>
        </w:rPr>
      </w:pPr>
      <w:bookmarkStart w:id="8" w:name="_Hlk111712873"/>
      <w:bookmarkStart w:id="9" w:name="_Hlk111711555"/>
      <w:bookmarkEnd w:id="8"/>
      <w:bookmarkEnd w:id="9"/>
      <w:r>
        <w:rPr>
          <w:rFonts w:cs="Calibri" w:ascii="Calibri" w:hAnsi="Calibri"/>
          <w:bCs/>
          <w:sz w:val="24"/>
        </w:rPr>
        <w:t>DEUS COBRA VALORES MATERIAIS, PARA ENVIAR GRANDES DOTADOS DE DONS, PROFETAS, VIDENTES E OUTRAS GRAÇAS MEDIÚNICAS, OU PELO TRABALHO DOS SEUS ESPÍRITOS MENSAGEIROS?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10" w:name="_Hlk111712873"/>
      <w:bookmarkStart w:id="11" w:name="_Hlk111711555"/>
      <w:bookmarkStart w:id="12" w:name="_Hlk176944701"/>
      <w:bookmarkEnd w:id="10"/>
      <w:bookmarkEnd w:id="11"/>
      <w:bookmarkEnd w:id="12"/>
      <w:r>
        <w:rPr>
          <w:rFonts w:cs="Calibri" w:ascii="Calibri" w:hAnsi="Calibri"/>
          <w:bCs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  <w:bCs/>
        </w:rPr>
      </w:pPr>
      <w:bookmarkStart w:id="13" w:name="_Hlk176944701"/>
      <w:bookmarkStart w:id="14" w:name="_Hlk111712896"/>
      <w:bookmarkEnd w:id="13"/>
      <w:bookmarkEnd w:id="14"/>
      <w:r>
        <w:rPr>
          <w:rFonts w:cs="Calibri" w:ascii="Calibri" w:hAnsi="Calibri"/>
          <w:bCs/>
        </w:rPr>
        <w:t>QUANDO OS FILHOS DE DEUS, POR CULPA DE IMUNDOS PADREQUISMOS E BASTARDOS ISMOS, COMEÇARAM A VIRAR AS COSTAS PARA DEUS E SEUS 10 MANDAMENTOS, É QUE PARTIRAM EM BUSCA DO DILÚVIO E DA EXPULSÃO DOS CABRITOS, A VIREM ANTES DE FINDAR O II MILÊNIO, REDUZINDO OS VIVENTES A UM TERÇO.</w:t>
      </w:r>
    </w:p>
    <w:p>
      <w:pPr>
        <w:pStyle w:val="TextBody"/>
        <w:spacing w:before="120" w:after="120"/>
        <w:jc w:val="center"/>
        <w:rPr>
          <w:rFonts w:ascii="Calibri" w:hAnsi="Calibri" w:cs="Helvetica-Bold"/>
        </w:rPr>
      </w:pPr>
      <w:bookmarkStart w:id="15" w:name="_Hlk111712896"/>
      <w:bookmarkEnd w:id="15"/>
      <w:r>
        <w:rPr>
          <w:rFonts w:cs="Calibri" w:ascii="Calibri" w:hAnsi="Calibri"/>
          <w:b/>
          <w:bCs/>
          <w:sz w:val="24"/>
          <w:szCs w:val="24"/>
        </w:rPr>
        <w:t>FICAR COM CRISTOS É FÁCIL, MAS COM DEUS É FÁCIL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DEUS, MOISÉS, OS PROFETAS, JESUS E A BÍBLIA INTEIRA, RELIGIÃO SERIA VIVER A LEI DE DEUS, PRATICAR O BEM E O BOM ENTRE IRMÃOS, E, CULTIVAR O SAGRADO MEDIUNISMO INSTRUTOR E CONSOLADOR, OS DONS DO ESPÍRITO SANTO, CARISMAS, AS DIVINAS GRAÇAS COM AS QUAIS DEUS VOS ENTREGARIA O ETERNO PENTECOSTES, A ETERNA REVELAÇÃO INSTRUTIVA E CONSOLADOR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A quem não estiver bem com Deus, Sua Justiça e Seus Mandamentos, nada adianta estar pedindo aos muitos Enviados que Deus enviou através dos Ciclos Evolutivos. Quanto a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, a Bíblia de Deus, ficou dito – </w:t>
      </w:r>
      <w:r>
        <w:rPr>
          <w:rFonts w:cs="Helvetica-Bold" w:ascii="Calibri" w:hAnsi="Calibri"/>
          <w:b/>
          <w:bCs/>
        </w:rPr>
        <w:t>“Maldito aquele que o adulterar em uma vírgula sequer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VERDADE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SE NINGUÉM TIVESSE VIRADO AS COSTAS PARA DEUS E SEUS 10 MANDAMENTOS, HAVERIA NECESSIDADE DE HAVER O DILÚVIO E A EXPULSÃO DOS CABRITOS?!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7:5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1-20T18:04:00Z</dcterms:modified>
  <cp:revision>4</cp:revision>
  <dc:subject/>
  <dc:title>Boletim Original do Pai Divino</dc:title>
</cp:coreProperties>
</file>