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RESTEM ATENÇÃO OS FILHOS DE DEUS LOTADOS NA TERRA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Não foi com a passagem de Moisés, na pessoa de João Batista e de Melquisedeque na pessoa de Jesus, que a Bíblia ficou definitiva ou completa, pois Jesus saiu do mundo afirmando que não veio para dizer tudo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foi até a passagem Deles dois pela carne, que Deus vos entregou o Código de Comportamento, o Divino Documentário, o Mestre de como viver a Lei de Deus, cultivar o Santo Mediunismo ou Dons do Espírito Santo, e, com total empenho, como respeitar o trabalho dos Anjos, dos Espíritos de Deus, que movimentam os Reinos da Natureza e que entregam Ensinos e as Graças de Deus aos reencarnad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aibam, de uma vez por todas, que se não fossem os imundos clericalismos, previstos no capítulo 13, do Apocalipse, tudo atraiçoarem, teria acontecido a DIVINA CIVILIZAÇÃO, prometida por Deus no capítulo 11, do Profeta, Vidente ou Médium, o Isaí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tenham na memória, que por causa dos imundos cleros, que tudo desviaram da Doutrina de Conduta, não findará o II Milênio, sem que venham as apocalípticas punições, previstas por Jesus em Mateus, capítulos 24 e 25, as mesmas do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conheçam o que Deus entregou por Moisés, os Profetas e Jesus, e que todos, que vierem a merecer a Terra do pós-dilúvio de fogo, irão ter que conhecer e viver, sob pena de serem também afastados do Planeta, como cabritos. Saibam ler, entender e viver: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Atraiçoar Textos Vindos de Deus custa tragédias da Natureza, guerras, influências de espíritos maus, dores na carne e fora dela e fartíssimas angústias...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Façam-se fiéis a Deus, Seu Divino Documentário Instrutor, para obter Graças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Doutrina que esse Divino Documentário ensina, e que devia ser ensinada aos habitantes do Planeta, encarnados e desencarnados, porque encarnar e desencarnar, desencarnar e encarnar, é lei Divina, para que os filhos de Deus tenham como irem desabrochando o Deus Interno, as Virtudes Divinas que comportam, como filhos de Deus que são. Os imundos clericalismos, como Jesus bem deixou dito, sempre se opuseram aos Divinos Ensinamentos, obrigando a pecar, que significa ter que pagar até o último ceitil. E as severas punições a virem nos anos finais do II Milênio, servirão de inesquecíveis e muito rendosas lembranças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Como a Bíblia, até Jesus, ficou incompleta, tal como Jesus muito bem deixou avisado, e como a Besta Apocalíptica tudo atraiçoou, antes de findar o II Milênio, tudo seria restaurado, e também entregue o EVANGELHO ETERNO, O DE DEUS, NÃO FALHO, NÃO OMISSO. E sem muito de delongas, tenham certeza de que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, CONTENDO O DIVINO DOCUMENTÁRIO BÍBLICO, E APRESENTANDO A SEGUINTE SAGRADA SÍNTESE, QUE NO PORVIR NENHUM FILHO DE DEUS IRÁ IGNORAR, PARA SEU MESMO BEM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Fique isto tido em conta total: DOS IGNORANTES NADA SERÁ COBRADO, MAS DOS QUE VIEREM A CONHECER A LEI DE DEUS, E OS DONS DE DEUS, E O TRABALHO DOS ESPÍRITOS DE DEUS, NENHUMA AÇÃO CONTRA SERÁ PERDOÁVEL. SERÁ PAGA ATÉ O ÚLTIMO CEITIL, NO MUNDO ESPIRITUAL OU EM ENCARNAÇÕES EXPIATÓRIAS. Aprendam certo com </w:t>
      </w:r>
      <w:r>
        <w:rPr>
          <w:rFonts w:cs="Helvetica-Bold" w:ascii="Calibri" w:hAnsi="Calibri"/>
          <w:b/>
          <w:bCs/>
        </w:rPr>
        <w:t>A ORAÇÃO DOS DIVINISTAS, DOS APÓSTOLOS DE DEUS</w:t>
      </w:r>
      <w:r>
        <w:rPr>
          <w:rFonts w:cs="Helvetica-Bold" w:ascii="Calibri" w:hAnsi="Calibri"/>
        </w:rPr>
        <w:t>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o Espírito D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2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1-14T18:35:00Z</dcterms:modified>
  <cp:revision>4</cp:revision>
  <dc:subject/>
  <dc:title>Boletim Original do Pai Divino</dc:title>
</cp:coreProperties>
</file>