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UM NOVO CÉU E UMA NOVA TERRA?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APOCALIPSE, CAPÍTULO 21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findar do II Milênio significa estar chegando a hora cíclico-evolutiva de adentrar o III Milênio. E com todas as suas implicações de caráter informativo e renovador, e também no dorso de cataclismos da Natureza e de outros de origem humana, tremendamente mortíferos, ou necessariamente seletivos. E hora de estudar Jesus e o Apocalipse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E JESUS ESTUDEM OS CAPÍTULOS 24 E 25, DE MATEUS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DO APOCALIPSE ESTUDEM OS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os imbecilismos clericais, sempre filhos de caprichos politiqueiros e comerciais, portanto produtores de truculências de variada ordem, com lastros até de inquisições, não existe uma lotação humana planetária, em processo evolutivo, cujos indivíduos comportem o dever de ir desabrochando as Latentes Virtudes Divinas, o Deus Interno, como ensinaram alguns dos Grandes Iniciadores da Antigu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Mas para o Programa Divino de Ordem Doutrinária, e que é para o Espírito e a Matéria, Mundos e Humanidades, as imbecilidades clericais só podem prevalecer até certo ponto, enquanto os espíritos não revelem capacidades evolutivas que lhes permitam penetrar VERDADES DIVINAS CADA VEZ MAIS PROFUNDAS. Reconheçam, portanto, aquilo que o Cristo Exemplar de Comportamento teve de dize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conheçam que por Moisés e Jesus, Deus não entregou tudo, mas vos entregou o CÓDIGO DE COMPORTAMENTO, A PARTE DOUTRINÁRIA que vos teria possibilitado realizar a Divina Civilização Fraternista Universal, apontada em Isaías, capítulo 11, SE NINGUÉM TIVESSE ATRAIÇOADO O SAGRADO DOCUMENTÁRIO INSTRUTIV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 Instrutivo devia ter chegado ao conhecimento dos filhos de Deus, encarnados e desencarnados, pois todos o que são, sem ser partes integrantes da Lotação Planetária, sujeitos ao mesmo PROCESSO DESABROCHADOR DAS LATENTES VIRTUDES DIVIN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como bem informa o capítulo 13, do Apocalipse, mais uma vez, imundos clericalismos iriam truncar o ANDAMENTO DA VERDADE DIVINA, e o apontado por Deus em Isaías, capítulo 11, não teria cumprimento. E, conseguintemente, ao findar do II Milênio, tempo de punições, as previstas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DIVINISMO, CHAVE INICIÁTICA TOTAL, viria no tempo, entendam, em que haveria a RESTAURAÇÃO DOCUMENTADA DO QUE DEUS ENTREGOU POR MOISÉS E JESUS. Estudem os capítulos 14, 19, 21 e 22, principalmente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 É DIVINISMO, DE DEUS E NÃO DE ENVIADOS QUAISQUER, DE TEMPOS QUAISQUER, E VERSA SOBRE – O PRINCÍPIO OU DEUS; SUA IMPOLUTA JUSTIÇA; SEUS DONS INTERMEDIÁRIOS; E SEUS DEZ MANDAMENTOS. E A JUSTIÇA DIVINA FARÁ ENTENDER TUDO, DOA A QUEM DO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a seguinte suprema síntese, extraída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udo explica, porque o Sermão Profético e o Apocalipse não estão na Bíblia por acaso. E a JUSTIÇA DIVINA provará, que tempo é chegad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10T12:50:00Z</dcterms:modified>
  <cp:revision>4</cp:revision>
  <dc:subject/>
  <dc:title>Boletim Original do Pai Divino</dc:title>
</cp:coreProperties>
</file>