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TRAGÉDIAS APOCALÍPTICAS AO FINDAR DO SEGUNDO</w:t>
      </w:r>
      <w:r>
        <w:rPr>
          <w:rFonts w:cs="Helvetica-Bold"/>
          <w:b/>
          <w:bCs/>
        </w:rPr>
        <w:t xml:space="preserve"> </w:t>
      </w:r>
      <w:r>
        <w:rPr>
          <w:rFonts w:cs="Helvetica-Bold" w:ascii="Calibri" w:hAnsi="Calibri"/>
          <w:b/>
          <w:bCs/>
        </w:rPr>
        <w:t>MILÊNIO?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POR QUE OS VIVENTES REDUZIDOS A UM TERÇO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DESVIOU DA LEI DE DEUS E DAS GRAÇAS MEDIÚNICAS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IZERAM DO CRISTO EXEMPLAR O RÓTULO DAS BESTAS CLERICAIS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causa das traições contra a Lei de Deus, e contra as Graças do Mediunismo que adverte, ilustra e consola, ficaram previstas todas as desgraças a terem cumprimento antes do findar do segundo milênio, e a terem consequências funestíssimas por alguns anos. As advertências foram feitas no Sermão Profético, de Jesus, e no Apocalipse, e de nada adiantou, porque a Besta Romana surgiu em 313, e dela mais tarde derivou o Falso Profeta, e, com essas traições contra a Doutrina que Deus entregou até Jesus, os filhos de Deus mergulharam nas trevas do materialismo, das violências, das imoralidades e das mais infernais depravaçõe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Há uma Origem Divina do espírito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Há um Processo de Desabrochamento das Virtudes Divinas a ser feito, e fora da Doutrina a ser vivida ninguém o realizará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Há uma Sagrada Finalidade a ser atingida pelo espírito, que é o RETORNO ABSOLUTO AO ABSOLUTO, e fora da Doutrina, na parte entregue até Jesus, ninguém realizará o SUPREMO DESTINO, A TOTAL REINTEGRAÇÃO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previu e prevê o Apocalipse, pútridos e fedorentos clericalismos, e bastardos ismos, se levantariam no mundo contra o DESÍGNIO DIVINO, ou a Doutrina entregue por Deus, por meio de Moisés e de Jesus, e essas traições viriam a causar, ao findar do segundo milênio, cataclismos terrivelmente punitivos. Estudem a Doutrina de Deus, mas na Bíblia, não nos mentirosismos clericais e outros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 – A Única Religião Ordenada por Deus é VIVER OS DEZ MANDAMENTOS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 – A ÚNICA GRAÇA INTERMEDIÁRIA é o Mediunismo, na Bíblia chamada Dons do Espírito Santo, ou Carismas Intermediários, para haver comunicabilidade de Anjos, que quer dizer Espíritos Mensageiros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3 – E o ÚNICO CRISTO MODELO DE CONDUTA foi Jesus, testemunha fiel da Lei de Deus a ser vivida, e das Graças Mediúnicas a serem nobremente cultivadas, para nunca faltar a Revelação que adverte, ilustra e consol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RAVILHOSO INTERMEDIÁRIO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ender aos confins da Terra a Doutrina acima exposta foi e é da Vontade de Deus, a Divina Causa que tudo Origina, Sustenta e Destina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é o ano de 313 as Comunidades Cristãs viveram para a Doutrina da Lei a ser vivida, das Graças Mediúnicas a serem nobremente cultivadas, e do Cristo Modelo de Comportamento a ser imitado nas obras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, com o surgimento da Besta Romana, e do Falso Profeta, e de muitos outros desvios, derivados de influências nefastas de encarnados e desencarnados, adulteradores de ensinos bíblicos, e bíblicos de caráter proféticos, todas as modalidades de DESVIOS DA VONTADE DE DEUS FORAM IMPOSTOS AOS FILHOS DE DEUS MENOS ESCLARECIDOS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todas estas sujidades, ou blasfêmias, produziram o TERRÍVEL CARMA NEGATIVO, que ao findar do segundo milênio derramará sobre o Planeta e a Humanidade, as alterações da Natureza e os medonhos crimes derivados das ignorâncias e das brutalidades humanas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ais sujidades ou blasfêmias foram previstas nestes documentos bíblicos: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Sermão Profético, de Jesus;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Romanos, 1, 22 a 32;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II Epístola de Pedro, capítulo 2;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pocalipse, sobre a Besta e o Falso Profeta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, entretanto, está com vontade de APRENDER COM DEUS, PARA RECONHECER SEUS ERROS, E COM ISSO PROCURAR EVITAR AS TRAGÉDIAS APONTADAS NO SERMÃO PROFÉTICO E NO APOCALIPSE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-Roman" w:ascii="Calibri" w:hAnsi="Calibri"/>
        </w:rPr>
        <w:t xml:space="preserve">Como Jesus não veio para ENSINAR TUDO, SOBRE O DIVINISMO, Deus o fez entregar o aviso que ninguém devia ignor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prendam, portanto, n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aquilo que Deus promete nos capítulos 12, 14, 19, 21 e 22, do Apocalipse, pois alí está também a promessa sobre o EVANGELHO ETERNO, ou o AVISO FINAL DE CARÁTER DOUTRINÁRIO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-Bold" w:ascii="Calibri" w:hAnsi="Calibri"/>
          <w:b/>
          <w:bCs/>
        </w:rPr>
        <w:t xml:space="preserve">SÍNTESE DO EVANGELHO ETERN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APOCALIPSE, 14, 6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Por causa das traições contra a VERDADE DOUTRINÁRIA, que contém o que Deus entregou até Jesus, e contém o que Deus promete no Apocalipse, é na Bíblia que está previsto isto, para o findar do segundo milênio: </w:t>
      </w:r>
      <w:r>
        <w:rPr>
          <w:rFonts w:cs="Times-Bold" w:ascii="Calibri" w:hAnsi="Calibri"/>
          <w:b/>
          <w:bCs/>
        </w:rPr>
        <w:t>“ONDE ESTIVEREM AS CARNIÇAS, ALI MESMO ESTARÃO OS ABUTRES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Times-Roman" w:ascii="Calibri" w:hAnsi="Calibri"/>
        </w:rPr>
        <w:t>Sim, cumpre que ninguém queira ser JUIZ DA JUSTIÇA DIVINA!..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6:00Z</dcterms:modified>
  <cp:revision>12</cp:revision>
  <dc:subject/>
  <dc:title>Boletim Original do Pai Divino</dc:title>
</cp:coreProperties>
</file>