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rFonts w:cs="Helvetica-Bold" w:ascii="Calibri" w:hAnsi="Calibri"/>
          <w:b/>
          <w:bCs/>
        </w:rPr>
        <w:t>POR QUE TANTAS CALAMIDADES AO FINDAR DO II MILÊNIO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Jesus, que encarnou para ensinar como viver a Lei de Deus, e como cultivar o Divino Mediunismo, e como saber ter contatos com os Anjos, os Espíritos Mensageiros de Deus, assim vos deixou dito: </w:t>
      </w:r>
      <w:r>
        <w:rPr>
          <w:rFonts w:cs="Helvetica-Bold" w:ascii="Calibri" w:hAnsi="Calibri"/>
          <w:b/>
          <w:bCs/>
        </w:rPr>
        <w:t>“BEM POUCA COISA QUER DEUS DE SEUS FILHOS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Jesus não veio dizer tudo, e avisou: </w:t>
      </w:r>
      <w:r>
        <w:rPr>
          <w:rFonts w:cs="Helvetica-Bold" w:ascii="Calibri" w:hAnsi="Calibri"/>
          <w:b/>
          <w:bCs/>
        </w:rPr>
        <w:t>“Tenho multo para vos dizer ainda, pore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Como Jesus falou dos Dons de Deus e da Lei de Deus, ninguém devia ignorar; e como falou dos Anjos ou Espíritos Mensageiros de Deus, as seguintes palavras dizem bem alto: </w:t>
      </w:r>
      <w:r>
        <w:rPr>
          <w:rFonts w:cs="Helvetica-Bold" w:ascii="Calibri" w:hAnsi="Calibri"/>
          <w:b/>
          <w:bCs/>
        </w:rPr>
        <w:t>“VEREIS OS ANJOS DE DEUS SUBINDO E DESCENDO SOBRE O FILHO DO HOMEM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o pouco que Deus quer de Seus filhos, OS HOMENS, é respeito aos 10 Mandamentos; aos Dons distribuídos por Deus a Seus filhos; e o mesmo respeito, pela comunicabilidade entre os DOIS PLANOS DA VIDA, PORQUE ISSO GERA PROFUNDAS EXPERIÊNCIAS, FARTAS CONSOLAÇÕE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 com o cultivo da Lei de Deus, dos Dons de Deus, e dos contatos com os Anjos ou Espíritos Mensageiros de Deus, chegariam OS HOMENS a realizar a DIVINA CIVILIZAÇÃO, apontada por Deus no capítulo 11, do Profeta, Vidente ou Médium, Isaía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prendam com Deus, através da Bíblia, o pouco que Deus quer de Seus filhos, e que os imundos clericalismos, os previstos no capítulo 13, do Apocalipse, de tudo sempre fizeram para atraiçoar, criando terrível CARMA NEGATIVO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(Se fosse fácil estar com Deus, Sua Justiça e Seus Dons Mediúnicos, Sua Lei e Seus Anjos ou Espíritos Mensageiros, como é fácil ter um estúpido religiosismo clerical, nos anos finais do II Milênio, só haveria santos na Terra, e não punições, vindas de Deus)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(Fora da Lei de Deus, tudo que se diga sobre a Verdade, o Amor e a Virtude, fracassa)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s crimes da Besta Apocalíptica, prevista no capítulo, 13 do Apocalipse, foram os seguintes, e puseram reis, povos e nações a desviar da Lei de Deus, dos Dons de Deus, dos Anjos ou Espíritos Mensageiros de Deus, os entregadores de ENSINOS E GRAÇAS DE DEUS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Aviso: Mais de duzentas e cinquenta pessoas escreveram sobre João Batista e Jesus, não apenas quatro. A Besta Corruptora adulterou, e bastante, textos do Novo Testamento, para se impor a reis, povos e nações, como bem adverte o Apocalipse, capítulo 13, que iria acontecer e aconteceu. Isso tudo será pago até o último ceitil, como devem ler no Apocalipse, capítulos 11, 12, 14, 19, 21 e 22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ntendam que, por causa dos crimes da Besta, contra a Lei de Deus, o Santo Mediunismo, e também contra os Anjos ou Espíritos Mensageiros da Deus, não findará o II Milênio, sem que venham as punições previstas em: MATEUS, CAPÍTULOS 24 E 25, E NO APOCALIPSE, CAPÍTULOS 17, 18 E 19, REDUZINDO OS VIVENTES A UM TERÇ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 Natureza de pernas para o ar, as doenças e pragas, e as desavenças humanas de todas as marcas, e os morticínios pelos armamentismos, irão mostrar o quanto custa atraiçoar Deus, Seus Divinos Dons, Seus 10 Mandamentos e os Seus Anjos ou Espíritos Mensageiros, entregadores de ENSINOS E GRAÇAS DE DEUS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APRENDAM COM A BÍBLIA AS SEGUINTES VERDADE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Jesus deixou o aviso, que deixou de dizer muitas verdade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O que a Besta corrompeu devia ser restaurad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 EVANGELHO DE DEUS, O ETERNO, O DIVINISMO, DEUS SÓ VEIO A PROMETER NO APOCALIPSE, 14, VERSÍCULOS DE 1 A 6. E com ouvir bestialismos e falsas ciências e humildades de padres quaisquer, ninguém chegará a ser fiel a Deus, Seus Dons, Sua Lei e Seus Espíritos Mensageiro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Estudem a seguinte DIVINA SÍNTESE, d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, que a JUSTIÇA DIVINA irá fazer viver; mas para os que vierem a merecer a Terra do pós-dilúvio de fogo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Se Deus tivesse de perguntar aos imundos clericalismos, a fim de tudo restaurar e de cumprir as Divinas Promessas feitas no Apocalipse, o quo faria? Jamais cumpriria coisa alguma, não é isso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  <w:b/>
          <w:bCs/>
        </w:rPr>
        <w:t>COMO EVANGELHO ETERNO É DIVINISMO, LEIAM BEM A ORAÇÃO DOS DIVINISTAS</w:t>
      </w:r>
      <w:r>
        <w:rPr>
          <w:rFonts w:cs="Helvetica-Bold" w:ascii="Calibri" w:hAnsi="Calibri"/>
        </w:rPr>
        <w:t>, que ensina a não atraiçoar Deus, Seus Dons, Sua Lei e Seus Anjos ou Espíritos Mensageiros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Depois das faxinas que o Dilúvio de Fogo realizar, virão os ciclos evolutivos, quando realizareis: ISAÍAS, CAPÍTULO 11. Mas então os pais, que recebem os que reencarnam, a ensinar como Deus ordena. 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completa a Bíblia.</w:t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21:0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5-09T21:20:00Z</dcterms:modified>
  <cp:revision>6</cp:revision>
  <dc:subject/>
  <dc:title>Boletim Original do Pai Divino</dc:title>
</cp:coreProperties>
</file>