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SÓ EM JOEL, 2, 28, DEUS PROMETE A GRANDE FINAL ECLOSÃO MEDIÚNICA, O MAIOR DOS PENTECOSTES, AQUELE QUE ENCHERIA A HUMANIDADE DE GRANDES VIDENTES, PARA QUE, ENTÃO, POSSA HAVER A DIVINA CIVILIZAÇÃO, AQUELA QUE DEUS PROMETE NO CAPÍTULO 11, DO PROFETA, OU VIDENTE, QUE SE CHAMOU ISAÍ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ecem aprendendo que a Bíblia ficou incompleta, pois Deus fez Jesus vos avisar: </w:t>
      </w:r>
      <w:r>
        <w:rPr>
          <w:rFonts w:cs="Helvetica-Bold" w:ascii="Calibri" w:hAnsi="Calibri"/>
          <w:b/>
          <w:bCs/>
        </w:rPr>
        <w:t>“Tenho muito para vos dizer ainda, pore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ecem reconhecendo que Deus veio a prometer e Seu Evangelho Eterno, perfeito, sem falhas, no Apocalipse, capítulo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para saber a Verdade dos Fatos Bíblicos e Proféticos, estudem as seguintes Verdades que Deus revela através da Bíblica VERDAD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ercebem, filhos de Deus, que tudo tem fundamento no Divino Mediunismo, nas Dotações Mediúnicas, Dons do Espírito Santo ou Carismas? Podem reconhecer porque a Bíblia ensina a seguinte Divina Verdade, a da Revelação Perene, sempre Instrutiva e Consoladora?: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Porque o Senhor Deus nada faz, sem antes avisar pelos Profetas, Seus Servos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os imundos cleros, o judeu e os previstos no capítulo 13, do Apocalipse, e surgidos em Roma em 313, tudo atraiçoaram, tudo conspurcaram, e isso foi previsto que aconteceria, é que Jesus e o Apocalipse previram, para antes de findar o II Milênio, o Dilúvio de Fogo e a Expulsão dos Cabritos, reduzindo os viventes a um terço: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Respeitem o Jesus de 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Deus mandaria algum Profeta, Dotado de Dons, para tudo restaurar, e também entregar o Evangelho de Deus, completo, prometido no Apocalipse, 14, 1 a 6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Ficou prometida a volta de Elias, para tudo restaurar e também entregar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isto é, as INSTRUÇÕES FINAIS E AS MAIS PRODIGIOSAS ORAÇ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a Bíblia Final, prometida no Apocalipse, 14, 1 a 6, está no mundo, com o títul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Divinas Verdad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De todos os Dons do Espírito Santo, Carismas ou Mediunidades, o Dom da Vidência em Elevado Potencial, é sem dúvida o mais Precioso e Serviçal, como bem provaram os Grandes Vultos Bíblicos, E sem dúvida em tudo e para todos os efeitos entra a Divina Justiça, dizendo SIM OU NÃO. Todavia, a leitura e vivência da </w:t>
      </w:r>
      <w:r>
        <w:rPr>
          <w:rFonts w:cs="Helvetica-Bold" w:ascii="Calibri" w:hAnsi="Calibri"/>
          <w:b/>
          <w:bCs/>
        </w:rPr>
        <w:t>ORAÇÃO DOS DIVINISTAS</w:t>
      </w:r>
      <w:r>
        <w:rPr>
          <w:rFonts w:cs="Helvetica-Bold" w:ascii="Calibri" w:hAnsi="Calibri"/>
        </w:rPr>
        <w:t>, muito ajudará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s terrificantes punições previstas por Jesus e o Apocalipse, limparão com os traidores das Verdades Bíblica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0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9T20:49:00Z</dcterms:modified>
  <cp:revision>4</cp:revision>
  <dc:subject/>
  <dc:title>Boletim Original do Pai Divino</dc:title>
</cp:coreProperties>
</file>