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OR QUE, POR MOISÉS, OS PROFETAS E JESUS, DEUS NÃO INFORMOU TUDO, E SÓ PROMETEU O EVANGELHO ETERNO, O DA VERDADE ETERNA, NO APOCALIPSE, 14, VERSÍCULOS DE 1 A 6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que Deus entregou por Moisés, os Profetas e Jesus, e que ficou incompleto, falho e omisso, como bem Jesus informou, foi atraiçoado, corrompido, pela Besta Apocalíptica ou romana, prevista no capítulo 13, do Apocalipse, e surgida a partir do ano 313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is o Divino Documentário, o Monitor de Doutrina, na parte entregue até Jesus, e que a Besta Apocalíptica ou romana de tudo fez para atraiçoar, corromper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bem anunciaram Moisés, Isaías, Joel e Jesus, homens e mulheres, velhos e jovens, portadores dos Dons de Deus, deviam ser os ministros ou instrutores doutrinários, por serem os veículos da comunicabilidade dos Anjos, que quer dizer os Espíritos de Deus, Seus Mensageir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em 313 Roma forjou a Besta Apocalíptica, colocou idolatrias e mistificações, rituais palhaços e engodos comerciáveis em função, e inventou a assassina Inquisição, para matar os Profetas, Videntes ou Médiuns, e ter como dominar os povos, como bem ensina o Apocalipse, a partir do capítulo 13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como tudo isso foi previsto que aconteceria, Jesus e o Apocalipse previram o Dilúvio de Fogo, a vir nos anos finais do II Milênio. Vide Mateus, capítulos 24 e 25, e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Como até Jesus, Deus não informou tudo, fez Jesus entregar o aviso que ninguém devia ignor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EVANGELHO ETERNO, DA VERDADE ETERNA, O DIVINISMO, SÓ FOI PROMETIDO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ara saber da restauração de tudo e da entrega do EVANGELHO DE DEUS, O ETERNO, é necessário ler os capítulos 11, 12, 14, 19, 21 e 22,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contém o Divino Documentário sobre o que Deus entregou por Moisés, os Profetas e Jesus, e também a seguinte suprema CHAVE INICIÁTICA TOTAL, A SÍNTESE DIVINISTA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TUDEM A ORAÇÃO DOS DIVINISTAS, DOS FIÉIS A DEU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jc w:val="center"/>
        <w:rPr>
          <w:rFonts w:ascii="Calibri" w:hAnsi="Calibri" w:cs="Helvetica-Bold"/>
        </w:rPr>
      </w:pPr>
      <w:r>
        <w:rPr>
          <w:rFonts w:cs="Calibri" w:ascii="Calibri" w:hAnsi="Calibri"/>
          <w:b/>
          <w:bCs/>
          <w:sz w:val="24"/>
          <w:szCs w:val="24"/>
        </w:rPr>
        <w:t>ESTUDEM O SALMO QUE ENSINA A DIVINA REINTEGRAÇÃO: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Infinito e a Eternidade sempre estiveram repletos de Cristos de Planetas, Sistemas deles e Galáxias, sendo deplorável que os terrícolas vivem mergulhados em ignorantismos comprometedores, conduzidos por pestilentes clerezi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. da V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5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09T20:08:00Z</dcterms:modified>
  <cp:revision>4</cp:revision>
  <dc:subject/>
  <dc:title>Boletim Original do Pai Divino</dc:title>
</cp:coreProperties>
</file>