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POR QUE O FANATISMO KARDECISTA É ACIMA DE TUDO IMORAL?</w:t>
      </w:r>
    </w:p>
    <w:p>
      <w:pPr>
        <w:pStyle w:val="Normal"/>
        <w:autoSpaceDE w:val="false"/>
        <w:spacing w:before="120" w:after="120"/>
        <w:ind w:firstLine="709"/>
        <w:jc w:val="both"/>
        <w:rPr/>
      </w:pPr>
      <w:r>
        <w:rPr>
          <w:rFonts w:cs="Helvetica-Bold" w:ascii="Calibri" w:hAnsi="Calibri"/>
        </w:rPr>
        <w:t>Bom é que fique no mundo esta advertência, principalmente por dois motivos fundamentais: O primeiro é que Kardec deixou uma doutrina evolutível ao infinito, e o fanatismo kardecista é espiritual e moralmente contrário ao critério da própria Codificação. Esta falha é abominavelmente pestilente. E o segundo motivo é que pertence ao conteúdo da Codificação, que ela é incompleta, falha e omissa, pois promete COMPLEMENTAÇÃO COM A VOLTA DE KARDEC AO PLANO CARNAL. É, pois, de total importância espiritual e moral respeitar o seguinte:</w:t>
      </w:r>
    </w:p>
    <w:p>
      <w:pPr>
        <w:pStyle w:val="Normal"/>
        <w:autoSpaceDE w:val="false"/>
        <w:spacing w:before="120" w:after="120"/>
        <w:ind w:firstLine="709"/>
        <w:jc w:val="both"/>
        <w:rPr>
          <w:rFonts w:ascii="Calibri" w:hAnsi="Calibri" w:cs="Helvetica-Bold"/>
        </w:rPr>
      </w:pPr>
      <w:r>
        <w:rPr>
          <w:rFonts w:cs="Helvetica-Bold" w:ascii="Calibri" w:hAnsi="Calibri"/>
        </w:rPr>
        <w:t>A Doutrina Divinista foi prometida por Deus aos Patriarcas, através de Anjos ou Espíritos Comunicantes. Depois disso, todos os filhos de Deus deviam entender isto:</w:t>
      </w:r>
    </w:p>
    <w:p>
      <w:pPr>
        <w:pStyle w:val="Normal"/>
        <w:autoSpaceDE w:val="false"/>
        <w:spacing w:before="120" w:after="120"/>
        <w:ind w:firstLine="709"/>
        <w:jc w:val="both"/>
        <w:rPr/>
      </w:pPr>
      <w:r>
        <w:rPr>
          <w:rFonts w:cs="Helvetica-Bold" w:ascii="Calibri" w:hAnsi="Calibri"/>
        </w:rPr>
        <w:t xml:space="preserve">Moisés saiu do mundo afirmando: </w:t>
      </w:r>
      <w:r>
        <w:rPr>
          <w:rFonts w:cs="Helvetica-Bold" w:ascii="Calibri" w:hAnsi="Calibri"/>
          <w:b/>
          <w:bCs/>
        </w:rPr>
        <w:t>“Deus tirará do meio de vós um Profeta igual a Mim e a Ele ouvireis; e quem O não ouvir será riscado do Livro da Vid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Jesus saiu do mundo afirma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Kardec e os espíritos afirmam da Codificação: </w:t>
      </w:r>
      <w:r>
        <w:rPr>
          <w:rFonts w:cs="Helvetica-Bold" w:ascii="Calibri" w:hAnsi="Calibri"/>
          <w:b/>
          <w:bCs/>
        </w:rPr>
        <w:t>“Isto chega por agora, pois não é tudo”</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a Kardec foi afirmado: </w:t>
      </w:r>
      <w:r>
        <w:rPr>
          <w:rFonts w:cs="Helvetica-Bold" w:ascii="Calibri" w:hAnsi="Calibri"/>
          <w:b/>
          <w:bCs/>
        </w:rPr>
        <w:t>“Voltarás em um novo corpo, em outras condições, e então terminarás a ob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Só no Apocalipse Deus promete o EVANGELHO ETERNO. Por não ter vindo Jesus para dizer tudo, sobre o DIVINISMO, depois de Jesus sair do Mundo é que Deus mandou entregar o Apocalipse, o Livro dos Eventos Porvindouros, em cujos capítulos 12, 19, 14, 21 e 22, promete a entrega do EVANGELHO ETERNO, e terríveis faxinas apocalípticas, a fim de, posteriormente, haver a entrada na fas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stude, cada um, mas na Bíblia, estas verdades doutrinárias; mas na Bíblia, para fugir das artimanhas imorais dos que fazem questão de torcer a verdade, por meros ignorantismos, ou por dinheiros aplicados em programas editoriais, o que também é repugnante. Eis como a Bíblia ensina, e ninguém devia ignorar, para não mentir a si mesmo e nem aos semelhant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Da parte de Deus, tudo divinamente certo, sobre a Lei a ser vivida, o Cristo Exemplar imitado, e as Graças Mediúnicas nobremente cultivadas; mas, DESGRAÇADAMENTE, PARA A HUMANIDADE, da parte dos humanos, encarnados e desencarnados, fartas podridões foram colocadas no lugar do DESÍGNIO DIVINO. Foram e são!</w:t>
      </w:r>
    </w:p>
    <w:p>
      <w:pPr>
        <w:pStyle w:val="Normal"/>
        <w:autoSpaceDE w:val="false"/>
        <w:spacing w:before="120" w:after="120"/>
        <w:ind w:firstLine="709"/>
        <w:jc w:val="both"/>
        <w:rPr>
          <w:rFonts w:ascii="Calibri" w:hAnsi="Calibri" w:cs="Helvetica-Bold"/>
        </w:rPr>
      </w:pPr>
      <w:r>
        <w:rPr>
          <w:rFonts w:cs="Helvetica-Bold" w:ascii="Calibri" w:hAnsi="Calibri"/>
        </w:rPr>
        <w:t>Por muita falta de conhecimentos bíblicos, e principalmente bíblico-proféticos, os que fizeram compilações e codificações, no século dezenove, muitas falhas cometeram:</w:t>
      </w:r>
    </w:p>
    <w:p>
      <w:pPr>
        <w:pStyle w:val="Normal"/>
        <w:autoSpaceDE w:val="false"/>
        <w:spacing w:before="120" w:after="120"/>
        <w:ind w:firstLine="709"/>
        <w:jc w:val="both"/>
        <w:rPr/>
      </w:pPr>
      <w:r>
        <w:rPr>
          <w:rFonts w:cs="Helvetica-Bold" w:ascii="Calibri" w:hAnsi="Calibri"/>
        </w:rPr>
        <w:t>77 textos bíblicos ensinam que Espírito Santo quer dizer Carismas ou Mediunidades, os veículos da comunicabilidade dos Anjos ou Espíritos Comunicantes, de onde derivam sinais extras, ditos milagres. E que dizem os compiladores e codificadores, sobre isso?</w:t>
      </w:r>
    </w:p>
    <w:p>
      <w:pPr>
        <w:pStyle w:val="Normal"/>
        <w:autoSpaceDE w:val="false"/>
        <w:spacing w:before="120" w:after="120"/>
        <w:ind w:firstLine="709"/>
        <w:jc w:val="both"/>
        <w:rPr/>
      </w:pPr>
      <w:r>
        <w:rPr>
          <w:rFonts w:cs="Helvetica-Bold" w:ascii="Calibri" w:hAnsi="Calibri"/>
        </w:rPr>
        <w:t>Não entraram no inconfundível Livro dos Atos, com seus capítulos 1, 2, 3, 4, 7, 10 e 19, tratando das Graças Mediúnicas.</w:t>
      </w:r>
    </w:p>
    <w:p>
      <w:pPr>
        <w:pStyle w:val="Normal"/>
        <w:autoSpaceDE w:val="false"/>
        <w:spacing w:before="120" w:after="120"/>
        <w:ind w:firstLine="709"/>
        <w:jc w:val="both"/>
        <w:rPr/>
      </w:pPr>
      <w:r>
        <w:rPr>
          <w:rFonts w:cs="Helvetica-Bold" w:ascii="Calibri" w:hAnsi="Calibri"/>
        </w:rPr>
        <w:t>Não entraram nas Epístolas, principalmente nos capítulos 12, 13 e 14, da Primeira Epístola aos Coríntios, do Apóstolo Paulo, que trata dos Dons do Espírito Santo, e de como reuniam os seguidores de Jesus para cultivá-Los.</w:t>
      </w:r>
    </w:p>
    <w:p>
      <w:pPr>
        <w:pStyle w:val="Normal"/>
        <w:autoSpaceDE w:val="false"/>
        <w:spacing w:before="120" w:after="120"/>
        <w:ind w:firstLine="709"/>
        <w:jc w:val="both"/>
        <w:rPr/>
      </w:pPr>
      <w:r>
        <w:rPr>
          <w:rFonts w:cs="Helvetica-Bold" w:ascii="Calibri" w:hAnsi="Calibri"/>
        </w:rPr>
        <w:t>Como Jesus também não veio para dizer TUDO SOBRE O DIVINISMO, ou o DIVINO MONISMO, que paira acima de nomes de homens ou de hierarquias abaixo de Deus, É QUE DEUS MANDOU ENTREGAR O APOCALIPSE, DEPOIS DE JESUS SAIR DO MUNDO CARNAL. Nos capítulos 12, 19, 14, 21 e 22, do Apocalipse, estão as PROMESSAS DE DEUS PARA FUTUROS TEMPOS, COMPLETANDO O QUE NÃO FOI ENTREGUE ATÉ JESUS. Mas os fazedores de compilações e codificações nada disso entenderam.</w:t>
      </w:r>
    </w:p>
    <w:p>
      <w:pPr>
        <w:pStyle w:val="Normal"/>
        <w:autoSpaceDE w:val="false"/>
        <w:spacing w:before="120" w:after="120"/>
        <w:ind w:firstLine="709"/>
        <w:jc w:val="both"/>
        <w:rPr/>
      </w:pPr>
      <w:r>
        <w:rPr>
          <w:rFonts w:cs="Helvetica-Bold" w:ascii="Calibri" w:hAnsi="Calibri"/>
        </w:rPr>
        <w:t xml:space="preserve">Por causa de tamanhas falhas, de clericalismos e não clericalismos, é que ao findar do segundo milênio, como muito bem PREVIRAM o Sermão Profético e o Apocalipse, Deus enviaria o EVANGELHO ETERNO, mas também as necessárias faxinas apocalípticas. Faxinas, expulsão dos cabritos, e entrada posterior no período </w:t>
      </w:r>
      <w:r>
        <w:rPr>
          <w:rFonts w:cs="Helvetica-Bold" w:ascii="Calibri" w:hAnsi="Calibri"/>
          <w:b/>
          <w:bCs/>
        </w:rPr>
        <w:t>UM NOVO CÉU E UMA NOVA TER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ara além das faxinas apocalípticas, hão de entender os filhos de Deus, que não derivaram de Deus PERFEITOS, mas sim PERFECTÍVEIS, e que a Lei de Deus é o SUPREMO CÓDIGO DE COMPORTAMENTO. Os que penam nas trevas do mundo espiritual e nas encarnações expiatórias, provam que ninguém jamais passará por cima da Lei de Deus. Entendam bem o que o Verbo Exemplar diz sobre a Lei de Deus, porque outras afirmações, mentirosas, saíram de homens errados, não de Jesus. Como João Batista e Jesus não escreveram, outros o fizeram como quiseram e puderam... e outros, mais tarde, alteraram o que não deviam alterar.</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e as Orações que são fontes de ligação com as Legiões Angélicas ou Socorristas, das quais muito carecerei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2:00Z</dcterms:created>
  <dc:creator>Osvaldo Polidoro</dc:creator>
  <dc:description>União Divinista
www.uniaodivinista.org</dc:description>
  <cp:keywords/>
  <dc:language>en-US</dc:language>
  <cp:lastModifiedBy>Ricardo Miranda</cp:lastModifiedBy>
  <dcterms:modified xsi:type="dcterms:W3CDTF">2025-05-09T00:23:00Z</dcterms:modified>
  <cp:revision>5</cp:revision>
  <dc:subject/>
  <dc:title>Boletim Original do Pai Divino</dc:title>
</cp:coreProperties>
</file>