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 O DILÚVIO, QUE REDUZIRÁ OS VIVENTES A UM TERÇO, VIRÁ ANTES DE FINDAR O II MILÊNIO, COMO PROFETIZAM MATEUS, CAPÍTULOS 24 E 25, E APOCALIPSE, CAPÍTULOS DE 17 A 21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RESPOSTA – Porque imundos ou malditos padrequismos, o judeu, e o que Roma forjou em 313, como profetiza o capítulo 13, do Apocalipse, obrigaram a carne toda, a Humanidade, a atraiçoar a Divina Doutrina, a seguinte, a que Deus entregou pelos Patriarcas, Moisés, os Profetas e Jesu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0" w:name="_Hlk176944689"/>
      <w:bookmarkEnd w:id="0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1" w:name="_Hlk176944689"/>
      <w:bookmarkEnd w:id="1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2" w:name="_Hlk106461216"/>
      <w:bookmarkStart w:id="3" w:name="_Hlk111711105"/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  <w:bookmarkEnd w:id="2"/>
    </w:p>
    <w:p>
      <w:pPr>
        <w:pStyle w:val="TextBody"/>
        <w:spacing w:lineRule="auto" w:line="228"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bookmarkStart w:id="4" w:name="_Hlk111711105"/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  <w:bookmarkEnd w:id="4"/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maior traição que um filho de Deus pode cometer contra si próprio é não se preparar para a desencarnação. Fora da Lei, conseguirá?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 o Dilúvio e a Expulsão dos Cabritos, Religião será viver os Mandamentos, e os contatos com os Anjos, Espíritos de Deus, a Perene Revelação, Instrutiva e Consolador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5" w:name="_Hlk194409705"/>
      <w:bookmarkEnd w:id="5"/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bookmarkStart w:id="6" w:name="_Hlk194409705"/>
      <w:bookmarkEnd w:id="6"/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dos os filhos de Deus gostariam de ser Grandes ou Poderosos Videntes, como o foram os Grandes Vultos Bíblicos. 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Deus volta aos filhos com Sagrados Informes e Divinas Graças Mediúnicas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1:2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08T21:32:00Z</dcterms:modified>
  <cp:revision>6</cp:revision>
  <dc:subject/>
  <dc:title>Boletim Original do Pai Divino</dc:title>
</cp:coreProperties>
</file>