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OR QUE O DILÚVIO, QUE REDUZIRÁ OS VIVENTES A UM TERÇO, COMO PROFETIZAM MATEUS, CAPÍTULOS 24 E 25, E APOCALIPSE, CAPÍTULOS DE 17 A 21, E PARA ANTES DE FINDAR O II MILÊNI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É que malditos padrequismos, com batina e sem batina, fizeram-se traidores de Deus, Seus Mandamentos, Seus Dons do Espírito Santo, Seus Anjos, os Espíritos Mensageiros de Deus, e isso tudo de malditos comportamentos, só poderiam fabricar punições e mais punições, nos anos finais do II Milêni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Saibam do Divino Documentário Bíblico, principalmente os homens de imprensa, rádio e televisão, porque atraiçoar as Divinas Verdades Bíblicas, só poderia terminar em severas punições, por parte da Justiça Divina. Ou desconhecem que a Humanidade está mergulhada em todas as marcas de crimes, de podridões, de gente que insulta – Mandamentos de Deus?!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0" w:name="_Hlk176944689"/>
      <w:bookmarkEnd w:id="0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1" w:name="_Hlk176944689"/>
      <w:bookmarkEnd w:id="1"/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as profecias bíblicas nem mesmo uma vírgula ficará sem cumprimento. Deus e a Bíblia não serão escandalizad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Respondam – Qual é o maldito padrequismo, que manda seus infelizes lacaios, ler os Mandamentos de Deus e os Divinos Textos que ensinam sobre as Graças do Espírito Santo ou Mediunismos? E os homens de imprensa, rádio e televisão, se acreditam mais do que as severas punições, que reduzirão os viventes a um terço, como a Bíblia ensina?!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S COMO UM TERÇO IRÁ SOBRAR DAS PUNIÇÕES..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eus não deixaria de entregar o prometido no Apocalipse, 14, versículos de 1 a 6, a Bíblia Final, a Eterna, a que tudo restaura e completa os Divinos Ensinamentos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2" w:name="_Hlk176944367"/>
      <w:bookmarkStart w:id="3" w:name="_Hlk106461216"/>
      <w:bookmarkEnd w:id="3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4" w:name="_Hlk106461216"/>
      <w:bookmarkStart w:id="5" w:name="_Hlk111715044"/>
      <w:bookmarkEnd w:id="4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  <w:bookmarkEnd w:id="2"/>
      <w:bookmarkEnd w:id="5"/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DIVINISMO</w:t>
      </w:r>
      <w:r>
        <w:rPr>
          <w:rFonts w:cs="Helvetica-Bold" w:ascii="Calibri" w:hAnsi="Calibri"/>
        </w:rPr>
        <w:t xml:space="preserve"> é viver os 10 Mandamentos, é cultivar sagradamente os Dons do Espirito Santo, Carismas ou Mediunidades, e, é manter contatos com os Anjos, os Espíritos Mensageiros de Deus, como Jesus avisa em Mateus, 22, 30, os desencarnados que se fizerem dignos de tais DIVINAS TAREFAS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  <w:bCs/>
          <w:sz w:val="24"/>
        </w:rPr>
      </w:pPr>
      <w:bookmarkStart w:id="6" w:name="_Hlk111712873"/>
      <w:bookmarkStart w:id="7" w:name="_Hlk111711555"/>
      <w:r>
        <w:rPr>
          <w:rFonts w:cs="Calibri" w:ascii="Calibri" w:hAnsi="Calibri"/>
          <w:bCs/>
          <w:sz w:val="24"/>
        </w:rPr>
        <w:t>DEUS COBRA VALORES MATERIAIS, PARA ENVIAR GRANDES DOTADOS DE DONS, PROFETAS, VIDENTES E OUTRAS GRAÇAS MEDIÚNICAS, OU PELO TRABALHO DOS SEUS ESPÍRITOS MENSAGEIROS?!</w:t>
      </w:r>
      <w:bookmarkEnd w:id="6"/>
      <w:bookmarkEnd w:id="7"/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8" w:name="_Hlk176944701"/>
      <w:r>
        <w:rPr>
          <w:rFonts w:cs="Calibri" w:ascii="Calibri" w:hAnsi="Calibri"/>
          <w:bCs/>
        </w:rPr>
        <w:t>NINGUÉM É SENHOR TOTAL DA JUSTIÇA, DAS GRAÇAS MEDIÚNICAS, E DOS INDERROGÁVEIS 10 MANDAMENTOS, E DOS ANJOS, DOS ESPÍRITOS MENSAGEIROS DE DEUS, SEM SER O MESMO DEUS.</w:t>
      </w:r>
      <w:bookmarkEnd w:id="8"/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before="120" w:after="0"/>
        <w:ind w:left="32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before="0" w:after="120"/>
        <w:ind w:left="3238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1:3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5-08T21:48:00Z</dcterms:modified>
  <cp:revision>3</cp:revision>
  <dc:subject/>
  <dc:title>Boletim Original do Pai Divino</dc:title>
</cp:coreProperties>
</file>