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O DILÚVIO, QUE REDUZIRÁ OS VIVENTES A UM TERÇO, ANTES DE FINDAR O II MILÊNIO, COMO PROFETIZAM MATEUS, CAPÍTULOS 24 E 25, E APOCALIPSE, CAPÍTULOS DE 17 A 21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RESPOSTA É – PORQUE O RABINATO JUDEU E A BESTA ROMANA, A PROFETIZADA NO CAPÍTULO 13, DO APOCALIPSE, ATRAIÇOARAM A SEGUINTE DIVINA DOUTRINA, PECANDO E OBRIGANDO A PECAR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  <w:bookmarkEnd w:id="0"/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11711080"/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76944689"/>
      <w:bookmarkStart w:id="4" w:name="_Hlk176944367"/>
      <w:bookmarkStart w:id="5" w:name="_Hlk106461216"/>
      <w:bookmarkEnd w:id="3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  <w:bookmarkEnd w:id="1"/>
      <w:bookmarkEnd w:id="4"/>
      <w:bookmarkEnd w:id="7"/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 a vinda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surge o tempo apocalíptico, de ter cumprimento o que Deus promete no Apocalipse, 14, 1 a 6, o Cântico Novo, implantando o </w:t>
      </w: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>, o Informe Final DIVINO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bookmarkStart w:id="8" w:name="_Hlk176944764"/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bookmarkStart w:id="9" w:name="_Hlk176944755"/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bookmarkStart w:id="10" w:name="_Hlk176944755"/>
      <w:r>
        <w:rPr>
          <w:rFonts w:cs="Calibri" w:ascii="Calibri" w:hAnsi="Calibri"/>
          <w:b/>
        </w:rPr>
        <w:t>O CÂNTICO NOVO, O PROMETIDO POR DEUS NO APOCALIPSE, 14, 1 A 6.</w:t>
      </w:r>
      <w:bookmarkEnd w:id="10"/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1" w:name="_Hlk194409705"/>
      <w:bookmarkEnd w:id="11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2" w:name="_Hlk194409705"/>
      <w:bookmarkEnd w:id="12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8T21:59:00Z</dcterms:modified>
  <cp:revision>4</cp:revision>
  <dc:subject/>
  <dc:title>Boletim Original do Pai Divino</dc:title>
</cp:coreProperties>
</file>