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POR QUE O DILÚVIO DE FOGO E A EXPULSÃO DE CABRITOS?</w:t>
      </w:r>
    </w:p>
    <w:p>
      <w:pPr>
        <w:pStyle w:val="Normal"/>
        <w:autoSpaceDE w:val="false"/>
        <w:spacing w:before="120" w:after="120"/>
        <w:ind w:firstLine="709"/>
        <w:jc w:val="both"/>
        <w:rPr/>
      </w:pPr>
      <w:r>
        <w:rPr>
          <w:rFonts w:cs="Helvetica-Bold" w:ascii="Calibri" w:hAnsi="Calibri"/>
        </w:rPr>
        <w:t>A Lotação Humana Planetária vem dos primórdios evolutivos, vive o presente estágio e marcha em demanda à Sagrada Finalidade. E ao longo dos ciclos e das eras, foram vindo os Grandes Iniciadores, como Rama, Orfeu, os 35 Budas, os 4 Hermes, Zoroastro, Crisna, Lao-Tsé, Pitágoras.</w:t>
      </w:r>
    </w:p>
    <w:p>
      <w:pPr>
        <w:pStyle w:val="Normal"/>
        <w:autoSpaceDE w:val="false"/>
        <w:spacing w:before="120" w:after="120"/>
        <w:ind w:firstLine="709"/>
        <w:jc w:val="both"/>
        <w:rPr/>
      </w:pPr>
      <w:r>
        <w:rPr>
          <w:rFonts w:cs="Helvetica-Bold" w:ascii="Calibri" w:hAnsi="Calibri"/>
        </w:rPr>
        <w:t>Quando foi chegando o tempo evolutivo de poderem assimilar as verdades referentes ao Santo Mediunismo e à Comunicabilidade dos Espíritos Mensageiros ou Anjos, foram vindo os Grandes Vultos Dotados de Dons do Espírito Santo, Carismas Intermediários ou Mediunidades, e toda aquela fartura de Anjos de que a Bíblia judeu-cristã dá testemunhos do Gênese ao Apocalipse.</w:t>
      </w:r>
    </w:p>
    <w:p>
      <w:pPr>
        <w:pStyle w:val="Normal"/>
        <w:autoSpaceDE w:val="false"/>
        <w:spacing w:before="120" w:after="120"/>
        <w:ind w:firstLine="709"/>
        <w:jc w:val="both"/>
        <w:rPr/>
      </w:pPr>
      <w:r>
        <w:rPr>
          <w:rFonts w:cs="Helvetica-Bold" w:ascii="Calibri" w:hAnsi="Calibri"/>
        </w:rPr>
        <w:t>Quem esteve por trás dos Patriarcas, sem ser Deus e Suas Legiões Angélicas ou Mensageiras, e, que tiveram atrás de si mesmos Moisés, os Profetas, Jesus e os seguidores, para poderem apresentar aqueles inconfundíveis sinais e prodígios extras? Se tirarem da Bíblia, Deus, os Seus Anjos ou Espíritos Mensageiros e os Grandes Vultos Dotados de Dons Mediúnicos em Poderosa Escala, o que ficará da Bíblia?</w:t>
      </w:r>
    </w:p>
    <w:p>
      <w:pPr>
        <w:pStyle w:val="Normal"/>
        <w:autoSpaceDE w:val="false"/>
        <w:spacing w:before="120" w:after="120"/>
        <w:ind w:firstLine="709"/>
        <w:jc w:val="both"/>
        <w:rPr/>
      </w:pPr>
      <w:r>
        <w:rPr>
          <w:rFonts w:cs="Helvetica-Bold" w:ascii="Calibri" w:hAnsi="Calibri"/>
        </w:rPr>
        <w:t>A desgraça da Humanidade veio dos IMUNDOS CLERICALISMOS, INVENTADOS POR HOMENS PERVERSOS, CRIMINOSOS, POLITIQUEIROS, VENDEDORES DAS MAIS SÓRDIDAS IDOLATRIAS, DAS MAIS ESCABROSAS MAQUINAÇÕES TEOLOGAIS E DE TODO UM ARSENAL DE MISTIFICAÇÕES, DE FALSAS CIÊNCIAS E DE FALSAS E MUITO BEM ARQUITETADAS FINGIDAS HUMILDADES. Esses imundos cleros afastaram os filhos de Deus da SABEDORIA DOS GRANDES INICIADORES E DOS BALUARTES DO SANTO MEDIUNISMO.</w:t>
      </w:r>
    </w:p>
    <w:p>
      <w:pPr>
        <w:pStyle w:val="Normal"/>
        <w:autoSpaceDE w:val="false"/>
        <w:spacing w:before="120" w:after="120"/>
        <w:ind w:firstLine="709"/>
        <w:jc w:val="both"/>
        <w:rPr/>
      </w:pPr>
      <w:r>
        <w:rPr>
          <w:rFonts w:cs="Helvetica-Bold" w:ascii="Calibri" w:hAnsi="Calibri"/>
        </w:rPr>
        <w:t>Lembrem-se, terrícolas, que com aquilo de SABEDORIA DOUTRINÁRIA, entregue por Deus através de Moisés e de Jesus, devia começar a ter o seu aparecimento na Humanidade, AQUELA CIVILIZAÇÃO FRATERNISTA E UNIVERSAL, apontada por Deus em Isaías, capítulo 11.</w:t>
      </w:r>
    </w:p>
    <w:p>
      <w:pPr>
        <w:pStyle w:val="Normal"/>
        <w:autoSpaceDE w:val="false"/>
        <w:spacing w:before="120" w:after="120"/>
        <w:ind w:firstLine="709"/>
        <w:jc w:val="both"/>
        <w:rPr/>
      </w:pPr>
      <w:r>
        <w:rPr>
          <w:rFonts w:cs="Helvetica-Bold" w:ascii="Calibri" w:hAnsi="Calibri"/>
        </w:rPr>
        <w:t>Mas, onde estão os filhos de Deus que conhecem o que Deus apontou e aponta, através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Aprendam, com Deus e através da Bíblia, o que Deus entregou por Moisés e Jesus, PORQUE NÃO FINDARÁ O SEGUNDO MILÊNIO, SEM QUE A JUSTIÇA DIVINA VENHA A PEDIR RIGOROSAS CONTAS, AOS TRAIDORES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NÃO SERIA MELHOR QUE OS ENCARNADOS E DESENCARNADOS, QUE EMPANTURRAM ESTANTES COM LITERATURAS RASTEIRAS, NAUSEABUNDAS, E QUE PROVAM O QUANTO SEUS AUTORES IGNORAM AS VERDADES DIVINAS E FUNDAMENTAIS, SE ARREPENDESSEM DE SEUS CRIMES DOUTRINÁRIOS, OS QUE DESVIAM FILHOS DE DEUS DE VERDADES DIVINAS, CAUSANDO-LHES GRANDES MALES, SOFRIMENTOS E O RETARDAMENTO NO SAGRADO DEVER DE DESABROCHAR O DEUS INTERNO, AS LATENTES VIRTUDES DIVINAS?”</w:t>
      </w:r>
    </w:p>
    <w:p>
      <w:pPr>
        <w:pStyle w:val="Normal"/>
        <w:autoSpaceDE w:val="false"/>
        <w:spacing w:before="120" w:after="120"/>
        <w:ind w:firstLine="709"/>
        <w:jc w:val="both"/>
        <w:rPr/>
      </w:pPr>
      <w:r>
        <w:rPr>
          <w:rFonts w:cs="Helvetica-Bold" w:ascii="Calibri" w:hAnsi="Calibri"/>
        </w:rPr>
        <w:t>Os dois imundos cleros traidores da Lei de Deus e das Graças Mediúnicas estão previstos no Apocalipse, capítulo 13. Eles produziriam as punições previstas por Jesus e o Apocalipse. Estudem bem:</w:t>
      </w:r>
    </w:p>
    <w:p>
      <w:pPr>
        <w:pStyle w:val="Normal"/>
        <w:jc w:val="center"/>
        <w:rPr/>
      </w:pPr>
      <w:r>
        <w:rPr>
          <w:rFonts w:cs="Kartika" w:ascii="Calibri" w:hAnsi="Calibri"/>
          <w:bCs/>
        </w:rPr>
        <w:t>DE JESUS – MATEUS, CAPÍTULOS 24 E 25.</w:t>
      </w:r>
    </w:p>
    <w:p>
      <w:pPr>
        <w:pStyle w:val="Normal"/>
        <w:jc w:val="center"/>
        <w:rPr/>
      </w:pPr>
      <w:r>
        <w:rPr>
          <w:rFonts w:cs="Kartika" w:ascii="Calibri" w:hAnsi="Calibri"/>
          <w:bCs/>
        </w:rPr>
        <w:t>DO APOCALIPSE – CAPÍTULOS 17, 18 E 19.</w:t>
      </w:r>
    </w:p>
    <w:p>
      <w:pPr>
        <w:pStyle w:val="Normal"/>
        <w:autoSpaceDE w:val="false"/>
        <w:spacing w:before="120" w:after="120"/>
        <w:ind w:firstLine="709"/>
        <w:jc w:val="both"/>
        <w:rPr/>
      </w:pPr>
      <w:r>
        <w:rPr>
          <w:rFonts w:cs="Helvetica-Bold" w:ascii="Calibri" w:hAnsi="Calibri"/>
        </w:rPr>
        <w:t>As imundícias clericais, com suas idolatrias e palhaçadas, produziriam as terríveis punições; e o DESÍGNIO DIVINO manda para aquilo que está muito bem exposto no capítulo 11, do Profeta Isaías.</w:t>
      </w:r>
    </w:p>
    <w:p>
      <w:pPr>
        <w:pStyle w:val="Recuodecorpodetexto2"/>
        <w:spacing w:before="120" w:after="120"/>
        <w:ind w:hanging="0"/>
        <w:jc w:val="center"/>
        <w:rPr>
          <w:rFonts w:ascii="Calibri" w:hAnsi="Calibri" w:cs="Calibri"/>
          <w:b/>
          <w:b/>
          <w:bCs/>
        </w:rPr>
      </w:pPr>
      <w:r>
        <w:rPr>
          <w:rFonts w:cs="Calibri" w:ascii="Calibri" w:hAnsi="Calibri"/>
          <w:b/>
          <w:bCs/>
        </w:rPr>
        <w:t>E RESPEITEM MAIS AS SEGUINTES VERDADES DA BÍBLIA!</w:t>
      </w:r>
    </w:p>
    <w:p>
      <w:pPr>
        <w:pStyle w:val="Normal"/>
        <w:autoSpaceDE w:val="false"/>
        <w:spacing w:before="120" w:after="120"/>
        <w:ind w:firstLine="709"/>
        <w:jc w:val="both"/>
        <w:rPr/>
      </w:pPr>
      <w:r>
        <w:rPr>
          <w:rFonts w:cs="Helvetica-Bold" w:ascii="Calibri" w:hAnsi="Calibri"/>
        </w:rPr>
        <w:t xml:space="preserve">Ninguém devia ignorar a advertência de Jesus: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CÂNTICO NOVO OU DIVINO MONISMO, Deus só veio a prometer no Apocalipse, 14, versículos de 1 a 6. Vide suprema síntese, extraída do Livro – </w:t>
      </w:r>
      <w:r>
        <w:rPr>
          <w:rFonts w:cs="Helvetica-Bold" w:ascii="Calibri" w:hAnsi="Calibri"/>
          <w:b/>
          <w:bCs/>
        </w:rPr>
        <w:t>EVANGELHO ETERNO E ORAÇÕES PRODIGIOSAS</w:t>
      </w:r>
      <w:r>
        <w:rPr>
          <w:rFonts w:cs="Helvetica-Bold" w:ascii="Calibri" w:hAnsi="Calibri"/>
        </w:rPr>
        <w:t>, e enviada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Prestar atenção às verdades bíblicas e proféticas, isso jamais se deram a praticar; mas cair nas malhas das imundícias previstas em Romanos, 1, 22 a 32, isso estão fazendo. Estudar a Lei de Deus e as Graças Mediúnicas, isso não quiseram fazer; mas afundaram naquelas imundícias PREVISTAS NO CAPÍTULO 2, DA II EPÍSTOLA DE PEDRO. Queira Deus que os inteligentes estudem </w:t>
      </w:r>
      <w:r>
        <w:rPr>
          <w:rFonts w:cs="Helvetica-Bold" w:ascii="Calibri" w:hAnsi="Calibri"/>
          <w:b/>
          <w:bCs/>
        </w:rPr>
        <w:t>A ORAÇÃO DOS DIVINISTAS</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24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50:00Z</dcterms:created>
  <dc:creator>Osvaldo Polidoro</dc:creator>
  <dc:description>União Divinista
www.uniaodivinista.org</dc:description>
  <cp:keywords/>
  <dc:language>en-US</dc:language>
  <cp:lastModifiedBy>Ricardo Miranda</cp:lastModifiedBy>
  <dcterms:modified xsi:type="dcterms:W3CDTF">2025-05-08T01:00:00Z</dcterms:modified>
  <cp:revision>4</cp:revision>
  <dc:subject/>
  <dc:title>Boletim Original do Pai Divino</dc:title>
</cp:coreProperties>
</file>