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NOS ANOS FINAIS DO II MILÊNIO, A HUMANIDADE ESTÁ ATOLADA EM TODAS AS MARCAS DE CRIMES VÁRIOS, DE PADREQUISMOS, E IMORALISMOS VÁRIOS, DE MALDITOS VICIADOS EM DROGUISMOS PRODUTORES DE LOUCURAS E SUICÍDIOS, ENCHENDO OS MEIOS ENCARNADOS E DESENCARNADOS, DE ESPÍRITOS IMUNDOS, FAZEDORES DE MAIS E MAIS DESEQUILIBRADOS MENTAIS, NEURÓTICOS PRODUTORES DE ASSALTANTES ASSASSINOS, COLOCANDO AS PESSOAS DECENTES SEM TER COMO SE DEFENDER, VIVENDO ANGÚSTIAS E DESESPEROS MALÉFICOS, DOENTIOS, TUDO COMO A BÍBLIA FALA, QUE OS ANOS FINAIS DO II MILÊNIO SERIAM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procura ler Mateus, capítulos 24 e 25, e Apocalipse, capítulos de 17 a 21, para ficar sabendo de todas as desgraças que viriam, como vieram e estão molestando infernalmente a Humanidade inteira?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Todas essas desgraças tiveram e têm origem em 3 malditos padrequismos, o judeu, o romano e o derivado do romano, estes muito bem previstos no capítulo 13, do Apocalipse, e surgidos em 313 em diant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heçam agora, a Religião de Deus, que Deus mandou por Moisés, os Profetas e Jesus, e que os padrequismos imundos de tudo fizeram para atraiçoar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o Divino Documentário Bíblico, que tudo informa cert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M VIVER DEUS, SUA JUSTIÇA, SEUS DONS DO ESPÍRITO SANTO OU CARISMAS, SEUS MANDAMENTOS E A FUNÇÃO DOS ESPÍRITOS DE DEUS, PODEMOS SAIR BEM DA CARNE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homens errados, perversos, traíram Deus e Moisés, forjando clericalismos, com artimanhas idólatras, engodos comerciáveis, rituais ridículos, tudo para que reis, povos e nações, tivessem de ajoelhar diante deles. E, portanto, ficaram para trás a vivência da Lei, a prática do Bem e do Bom entre irmãos, e o Sagrado Cultivo das Graças Mediúnicas, os Dons do Espírito Santo, os Carismas Milagreiro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 por causa das traições padrequistas, tudo foi apodrecendo ou desmoralizando, surgindo ateísmos, materialismos, resultando no Dilúvio e na Expulsão dos Cabritos, a virem antes de findar o II Milênio, como informam Mateus, capítulos 24 e 25, e Apocalipse, capítulos de 17 a 21, reduzindo os viventes a um terç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sus deixou a encarnação informa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, portanto, Deus veio a prometer a Bíblia Final, sem falhas ou omissões, no Apocalipse, 14, 1 a 6, e antes de vir o Dilúvio, que reduzirá os viventes a um terço. Sobre o Dilúvio le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" w:name="_Hlk106461216"/>
      <w:bookmarkStart w:id="2" w:name="_Hlk111715044"/>
      <w:bookmarkEnd w:id="1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11715044"/>
      <w:bookmarkEnd w:id="3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/>
      </w:pPr>
      <w:bookmarkStart w:id="4" w:name="_Hlk111711105"/>
      <w:bookmarkEnd w:id="4"/>
      <w:r>
        <w:rPr>
          <w:rFonts w:cs="Calibri" w:ascii="Calibri" w:hAnsi="Calibri"/>
          <w:b/>
          <w:bCs/>
          <w:sz w:val="24"/>
          <w:szCs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5" w:name="_Hlk111711105"/>
      <w:bookmarkEnd w:id="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41:00Z</dcterms:modified>
  <cp:revision>9</cp:revision>
  <dc:subject/>
  <dc:title>Boletim Original do Pai Divino</dc:title>
</cp:coreProperties>
</file>