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POR QUE NÃO TEVE CUMPRIMENTO O QUE DEUS ANUNCIOU POR ISAÍAS, CAPÍTULO 11, NOS VERSÍCULOS DE 1 A 10?”</w:t>
      </w:r>
    </w:p>
    <w:p>
      <w:pPr>
        <w:pStyle w:val="Normal"/>
        <w:autoSpaceDE w:val="false"/>
        <w:spacing w:before="120" w:after="120"/>
        <w:ind w:firstLine="709"/>
        <w:jc w:val="both"/>
        <w:rPr>
          <w:rFonts w:ascii="Calibri" w:hAnsi="Calibri" w:cs="Helvetica-Bold"/>
        </w:rPr>
      </w:pPr>
      <w:r>
        <w:rPr>
          <w:rFonts w:cs="Helvetica-Bold" w:ascii="Calibri" w:hAnsi="Calibri"/>
        </w:rPr>
        <w:t>Aprendam de Deus a parte de Doutrina da Verdade que, se ninguém a tivesse adulterado, corrompido e blasfemado, teria conduzido os terrícolas ao estado de civilização anunciado por Deus em Isaías, capítulo 11, versículos de 1 a 10. Porque a Doutrina que assenta na Lei de Deus a ser vivida, e nas Graças Mediúnicas a serem nobremente colocadas em prática, e o Messias Exemplar a ser simplesmente imitado nas obras de cada filho de Deus, levaria os terrícolas ao grau de civilização designado por Deus. Eis a Doutrina de Deus, aquela que abomina clerezias e ismos bastardos, por ensinar que a Lei de Deus e as Graças Mediúnicas, deviam representar para cada filho de Deus lotado no Planeta, encarnado ou desencarnado, a tarefa que Deus fez Jesus viver, por ser o Modelo apresentado por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Irão lembrar os herdeiros dos futuros ciclos evolutivos, do pós-dilúvio de fogo, os não cabritos, que a Doutrina da Lei, das Graças Mediúnicas e do Cristo Modelo de Comportamento, vigorou até 313, o ano em que o Império Romano forjou a Besta Corruptora. Dali em diante a Lei de Deus e as Graças Mediúnicas sofreram todas as afrontas, tal como previu e prevê o capítulo 13, do Apocalipse. Foi o fim dos Profetas, Videntes ou Médiuns, os dotados de Dons Intermediários.</w:t>
      </w:r>
    </w:p>
    <w:p>
      <w:pPr>
        <w:pStyle w:val="Normal"/>
        <w:autoSpaceDE w:val="false"/>
        <w:spacing w:before="120" w:after="120"/>
        <w:ind w:firstLine="709"/>
        <w:jc w:val="both"/>
        <w:rPr/>
      </w:pPr>
      <w:r>
        <w:rPr>
          <w:rFonts w:cs="Helvetica-Bold" w:ascii="Calibri" w:hAnsi="Calibri"/>
        </w:rPr>
        <w:t>Com tais bestialidades, reis, povos e nações, foram obrigados a dobrar joelhos diante do Império Romano. Faz, pois, mais de 1.700 anos que a Besta truncou o Desígnio Divino, não permitiu que tivesse cumprimento o que Deus anunciou por Isaías, 11, versículos de 1 a 10.</w:t>
      </w:r>
    </w:p>
    <w:p>
      <w:pPr>
        <w:pStyle w:val="Normal"/>
        <w:autoSpaceDE w:val="false"/>
        <w:spacing w:before="120" w:after="120"/>
        <w:ind w:firstLine="709"/>
        <w:jc w:val="both"/>
        <w:rPr/>
      </w:pPr>
      <w:r>
        <w:rPr>
          <w:rFonts w:cs="Helvetica-Bold" w:ascii="Calibri" w:hAnsi="Calibri"/>
        </w:rPr>
        <w:t>Como foi previsto tudo isso, entendam bem, Deus fez Jesus anunciar as terríveis tragédias previstas nos capítulos 24 e 25, de Mateus. E as mesmas estão previstas no Apocalipse, capítulos 17, 18 e 19, tudo a ter cumprimento antes de findar o segundo milênio.</w:t>
      </w:r>
    </w:p>
    <w:p>
      <w:pPr>
        <w:pStyle w:val="Normal"/>
        <w:autoSpaceDE w:val="false"/>
        <w:spacing w:before="120" w:after="120"/>
        <w:ind w:firstLine="709"/>
        <w:jc w:val="both"/>
        <w:rPr/>
      </w:pPr>
      <w:r>
        <w:rPr>
          <w:rFonts w:cs="Helvetica-Bold" w:ascii="Calibri" w:hAnsi="Calibri"/>
        </w:rPr>
        <w:t>Lembrem-se os donos de pútridos e fedorentos clericalismos, e dos bastardos ismos, traidores da Lei de Deus, e das Graças Mediúnicas, e do Cristo Modelo de Comportamento, QUE A BÍBLIA É MENSAGEM DIVINA, TAMBÉM QUANDO ANUNCIA O SERMÃO PROFÉTICO E 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E também desta verdade bíblica tereis conhecimento – Jesus não veio para entregar tudo sobre O DIVINISMO, OU O EVANGELHO ETERNO, tendo Deus feito Jesus deixar este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tanto, depois de Jesus sair do mundo, Deus enviou o Apocalipse, por onde promete o EVANGELHO ETERNO, no capítulo 14, versículo 6. Eis o supremo extrato do EVANGELHO ETERNO, ou da DOUTRINA DIVINISTA, que é de Deus, com Deus e para Deus, não sendo sujeita a nomes de vultos humanos, nem de hierarquias abaixo de Deus, o Princípio Único ou Divina Causa Originária:</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 JUSTIÇA DIVINA cumprirá as previsões de Jesus em Mateus, capítulos 24 e 25, as mesmas do Apocalipse, capítulos 17, 18 e 19, porque se a Besta e o Falso Profeta tudo blasfemaram, também é certo que os reis, povos e nações, de tudo fizeram para endeusar a Besta e o Falso Profeta, e as suas imundas traições às Leis Divinas Fundamentais.</w:t>
      </w:r>
    </w:p>
    <w:p>
      <w:pPr>
        <w:pStyle w:val="Normal"/>
        <w:autoSpaceDE w:val="false"/>
        <w:spacing w:before="120" w:after="120"/>
        <w:ind w:firstLine="709"/>
        <w:jc w:val="both"/>
        <w:rPr/>
      </w:pPr>
      <w:r>
        <w:rPr>
          <w:rFonts w:cs="Helvetica-Bold" w:ascii="Calibri" w:hAnsi="Calibri"/>
        </w:rPr>
        <w:t xml:space="preserve">Cumpre lembrar que João Batista, Jesus e os Apóstolos Escritores, em nada respondem pelos adultérios lavrados pela Besta nos textos do Novo Testamento. João Batista, Jesus e os Apóstolos, foram seguidores do Profetismo Hebreu, da Escola de Nazireus, que uns quatrocentos e poucos anos antes do nascimento de João Batista e de Jesus, tomou o nome de Ordem dos Essênios. O peso da JUSTIÇA DIVINA, e não homens cheios de hipocritismos religiosistas, fará com que o Desígnio Divino tenha integral cumprimento, porque depois das faxinas apocalípticas, os merecedores adentrarão o período </w:t>
      </w:r>
      <w:r>
        <w:rPr>
          <w:rFonts w:cs="Helvetica-Bold" w:ascii="Calibri" w:hAnsi="Calibri"/>
          <w:b/>
          <w:bCs/>
        </w:rPr>
        <w:t>UM NOVO CÉU E UMA NOVA TERRA</w:t>
      </w:r>
      <w:r>
        <w:rPr>
          <w:rFonts w:cs="Helvetica-Bold" w:ascii="Calibri" w:hAnsi="Calibri"/>
        </w:rPr>
        <w:t>, como está muito bem previsto no Apocalipse. Porque há UM PROGRAMA DIVINO PARA O ESPÍRITO E A MATÉRIA, MUNDOS E HUMANIDADES, E NÃO SERÃO OS ESTUPIDISMOS HUMANOS, RELIGIOSISTAS OU NÃO, QUE O IRÃO IMPEDIR DE TER CUMPRIMENTO.</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não é apenas mais um livreco de comentários sobre a Bíblia, acima de tudo do Novo Testamento, como tantos existem, cujos autores, nada sabendo das verdades bíblico-proféticas, nem das adulterações que a Besta Corruptora impôs a muitos textos, tudo o que fazem é passar adiante um verdadeiro arsenal de mediocrismos nauseabundos, até de falsas ciências e de falsas humildades, bem dos interesses da Besta e do Falso Profeta, previsto no capítulo 13, do Apocalipse.</w:t>
      </w:r>
    </w:p>
    <w:p>
      <w:pPr>
        <w:pStyle w:val="Normal"/>
        <w:autoSpaceDE w:val="false"/>
        <w:spacing w:before="120" w:after="120"/>
        <w:ind w:firstLine="709"/>
        <w:jc w:val="both"/>
        <w:rPr/>
      </w:pPr>
      <w:r>
        <w:rPr>
          <w:rFonts w:cs="Helvetica-Bold" w:ascii="Calibri" w:hAnsi="Calibri"/>
        </w:rPr>
        <w:t>Hão de se lembrar, os herdeiros da Terra do Porvir, depois das faxinas apocalípticas, sem esquecer a expulsão dos cabritos, que destas quatro verdades bíblicas ninguém deve se afastar:</w:t>
      </w:r>
    </w:p>
    <w:p>
      <w:pPr>
        <w:pStyle w:val="Normal"/>
        <w:autoSpaceDE w:val="false"/>
        <w:spacing w:before="120" w:after="120"/>
        <w:ind w:firstLine="709"/>
        <w:jc w:val="both"/>
        <w:rPr>
          <w:rFonts w:ascii="Calibri" w:hAnsi="Calibri" w:cs="Helvetica-Bold"/>
        </w:rPr>
      </w:pPr>
      <w:r>
        <w:rPr>
          <w:rFonts w:cs="Helvetica-Bold" w:ascii="Calibri" w:hAnsi="Calibri"/>
        </w:rPr>
        <w:t>1 – A Inderrogável Lei de Deus;</w:t>
      </w:r>
    </w:p>
    <w:p>
      <w:pPr>
        <w:pStyle w:val="Normal"/>
        <w:autoSpaceDE w:val="false"/>
        <w:spacing w:before="120" w:after="120"/>
        <w:ind w:firstLine="709"/>
        <w:jc w:val="both"/>
        <w:rPr/>
      </w:pPr>
      <w:r>
        <w:rPr>
          <w:rFonts w:cs="Helvetica-Bold" w:ascii="Calibri" w:hAnsi="Calibri"/>
        </w:rPr>
        <w:t>2 – As Graças Mediúnicas ou Dons do Espírito Santo;</w:t>
      </w:r>
    </w:p>
    <w:p>
      <w:pPr>
        <w:pStyle w:val="Normal"/>
        <w:autoSpaceDE w:val="false"/>
        <w:spacing w:before="120" w:after="120"/>
        <w:ind w:firstLine="709"/>
        <w:jc w:val="both"/>
        <w:rPr>
          <w:rFonts w:ascii="Calibri" w:hAnsi="Calibri" w:cs="Helvetica-Bold"/>
        </w:rPr>
      </w:pPr>
      <w:r>
        <w:rPr>
          <w:rFonts w:cs="Helvetica-Bold" w:ascii="Calibri" w:hAnsi="Calibri"/>
        </w:rPr>
        <w:t>3 – O Cristo Modelo de Conduta, vivido por Jesus;</w:t>
      </w:r>
    </w:p>
    <w:p>
      <w:pPr>
        <w:pStyle w:val="Normal"/>
        <w:autoSpaceDE w:val="false"/>
        <w:spacing w:before="120" w:after="120"/>
        <w:ind w:firstLine="709"/>
        <w:jc w:val="both"/>
        <w:rPr>
          <w:rFonts w:ascii="Calibri" w:hAnsi="Calibri" w:cs="Helvetica-Bold"/>
        </w:rPr>
      </w:pPr>
      <w:r>
        <w:rPr>
          <w:rFonts w:cs="Helvetica-Bold" w:ascii="Calibri" w:hAnsi="Calibri"/>
        </w:rPr>
        <w:t>4 – Apocalipse, capítulos 14, 19, 21 e 22, principalmente.</w:t>
      </w:r>
    </w:p>
    <w:p>
      <w:pPr>
        <w:pStyle w:val="Normal"/>
        <w:autoSpaceDE w:val="false"/>
        <w:spacing w:before="120" w:after="120"/>
        <w:ind w:firstLine="709"/>
        <w:jc w:val="both"/>
        <w:rPr>
          <w:rFonts w:ascii="Calibri" w:hAnsi="Calibri" w:cs="Helvetica-Bold"/>
        </w:rPr>
      </w:pPr>
      <w:r>
        <w:rPr>
          <w:rFonts w:cs="Helvetica-Bold" w:ascii="Calibri" w:hAnsi="Calibri"/>
        </w:rPr>
        <w:t>A JUSTIÇA DIVINA, e mais ninguém, dará testemunhos totai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20:00Z</dcterms:created>
  <dc:creator>Osvaldo Polidoro</dc:creator>
  <dc:description>União Divinista
www.uniaodivinista.org</dc:description>
  <cp:keywords/>
  <dc:language>en-US</dc:language>
  <cp:lastModifiedBy>Ricardo Miranda</cp:lastModifiedBy>
  <dcterms:modified xsi:type="dcterms:W3CDTF">2025-05-07T20:28:00Z</dcterms:modified>
  <cp:revision>3</cp:revision>
  <dc:subject/>
  <dc:title>Boletim Original do Pai Divino</dc:title>
</cp:coreProperties>
</file>