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 NÃO FINDARÁ O II MILÊNIO SEM VIR O DILÚVIO, O QUE REDUZIRÁ OS VIVENTES A UM TERÇO, COMO ESTÁ PROFETIZADO EM MATEUS, CAPÍTULOS 24 E 25, E APOCALIPSE, CAPÍTULOS DE 17 A 21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, como introdução ao Dilúvio, como diz o Apocalipse, os mortíferos cataclismos estão constantes na Terra inteira, e os humanos, atolados em podridões, imoralismos e depravações, crimes hediondos e droguismos que produzem loucuras e suicídios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que imundos clericalismos, de tudo fizeram e fazem, para atraiçoar a VERDADE, a que Deus enviou pelos Grandes Dotados de Dons do Espírito Santo, Carismas ou Mediunismos, os Grandes Vultos do Velho Testamento, os mesmos que voltaram para entregar o Novo Testamento, ensinando portanto a Sagrada Lei Divina, que é a Reencarnação!</w:t>
      </w:r>
    </w:p>
    <w:p>
      <w:pPr>
        <w:pStyle w:val="TextBody"/>
        <w:spacing w:lineRule="auto" w:line="228"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EIS O QUE OS IMUNDOS CLERICALISMOS ATRAIÇOAM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Start w:id="1" w:name="_Hlk111711105"/>
      <w:bookmarkEnd w:id="0"/>
      <w:bookmarkEnd w:id="1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TextBody"/>
        <w:spacing w:lineRule="auto" w:line="228" w:before="120" w:after="120"/>
        <w:jc w:val="center"/>
        <w:rPr/>
      </w:pPr>
      <w:bookmarkStart w:id="2" w:name="_Hlk111712488"/>
      <w:bookmarkEnd w:id="2"/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3" w:name="_Hlk111711105"/>
      <w:bookmarkEnd w:id="3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4" w:name="_Hlk176944689"/>
      <w:bookmarkStart w:id="5" w:name="_Hlk176944367"/>
      <w:bookmarkStart w:id="6" w:name="_Hlk106461216"/>
      <w:bookmarkEnd w:id="4"/>
      <w:bookmarkEnd w:id="5"/>
      <w:bookmarkEnd w:id="6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7" w:name="_Hlk176944689"/>
      <w:bookmarkEnd w:id="7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8" w:name="_Hlk106461216"/>
      <w:bookmarkStart w:id="9" w:name="_Hlk111715044"/>
      <w:bookmarkEnd w:id="8"/>
      <w:bookmarkEnd w:id="9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0" w:name="_Hlk176944367"/>
      <w:bookmarkStart w:id="11" w:name="_Hlk111715044"/>
      <w:bookmarkEnd w:id="10"/>
      <w:bookmarkEnd w:id="11"/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2" w:name="_Hlk153889725"/>
      <w:bookmarkEnd w:id="1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bookmarkStart w:id="13" w:name="_Hlk153889725"/>
      <w:bookmarkEnd w:id="13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0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07T20:15:00Z</dcterms:modified>
  <cp:revision>4</cp:revision>
  <dc:subject/>
  <dc:title>Boletim Original do Pai Divino</dc:title>
</cp:coreProperties>
</file>