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NÃO EXISTE O DIA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não existe o Dia do Princípio ou Deus, a Divina Essência, ou Espírito e Verdade, Infinita e Eterna, mas Onipresente Sempre, e que é a Causa Que Tudo Origina, Sustenta e Desti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é de Deus a Única e Impoluta Justiç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são de Deus os Dons do Espírito Santo, que distribui a Seus filh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são de Deus os Inderrogáveis Dez Mandament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são de Deus os Anjos, os Espíritos Mensageiros, os que estiveram agindo através dos Patriarcas, Moisés, Elias, os Profetas, Jesus e muitos outros vultos bíblicos altamente dotados de Don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terrícolas imprudentes ou inconscientes, tendes levantado fanatismos em torno de bem relativos enviados de Deus, essas coisas que criaram e criam ódios e sangueiras entre filhos do mesmo Deus, da Única e Divina Causa Originária de tudo, o Espírito e a Matéria, Mundos e Humanidad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que é de Deus, não de Seus relativos enviados; mas estudem bem, porque atraiçoar Deus e o que é de Deus, fez gorar totalmente a DIVINA CIVILIZAÇÃO, prometida por Deus no capítulo 11, do Profeta, Vidente ou Médium, Isaí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devia constituir a INTRODUÇÃO DA CODIFICAÇÃO, DO ESPIRITISMO, MAS NÃO ENTROU, PREJUDICANDO PROFUNDAMENTE O TRABALHO DE RESTAURAÇÃO DO QUE DEUS ENTREGOU POR MOISÉS E JESUS, PORQUE FOI POR MOISÉS E JESUS, PRINCIPALMENTE, QUE VIERAM AS ORDENANÇAS DIVINAS, SOBRE VIVER OS DEZ MANDAMENTOS E CULTIVAR SANTAMENTE AS GRAÇAS DO SANTO MEDIUNISMO, INSTRUTOR E CONSOLADOR. A BÍBLIA INTEIRA PROVA ISSO E DUVIDAR DISSO É OBRA DE LOUCOS, DE QUEM SÓ PODE MERECER O PRANTO E O RANGER DE DENTES, NA CARNE OU FORA DELA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MAIS AS SEGUINTES VERDADES BÍBLICAS E PROFÉT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tra a Lei de Deus, e as Graças do Santo Mediunismo surgiriam a Besta e o Falso Profeta, dois imundos cleros, aqueles previstos no capítulo 13, do Apocalipse. E surgiram a partir de 313, na cidade dos sete mo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OR ISSO VIRIAM AS PUNIÇÕES PREVISTAS EM MATEUS, CAPÍTULOS 24 E 25, AS MESMAS DO APOCALIPSE, CAPÍTULOS 17, 18 E 19. TUDO NOS ANOS FINAIS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cresce, entendam bem, que até Jesus, Deus não ensinou tudo, tendo feit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is de cinquenta anos depois de Jesus deixar o plano carnal Deus veio a prometer o EVANGELHO ETERNO, O DE DEUS, A CHAVE INICIÁTICA TOTAL. Estudem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 que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Suprema Síntese que Ele contém, porque a JUSTIÇA DIVINA cumprirá o que Jesus e o Apocalipse previram, e tudo que contrariar o DESÍGNIO DIVINO, será esmigalhad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ALE MAIS UM CENTÍMETRO DO QUE VEM DE DEUS, DO QUE MUITOS QUILÔMETROS DAQUILO QUE NÃO VEM DE DEUS. E DISSO A JUSTIÇA DIVINA É QUEM VOS FARÁ ENTENDER E VIVER, PARA QUE VENHA A FULGURAR A DIVINA CIVILIZAÇÃO APONTADA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o EVANGELHO ETERNO É DIVINISMO, DE DEUS, aprendam como o DIA DE DEUS VIRÁ A SER A ETERNIDADE.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NFUNDIR ENTRE O QUE É DE DEUS E O QUE NÃO É DE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m: Se Deus, para cumprir Suas Divinas Promessas, tivesse que contar com os imundos clericalismos e bastardos ismos, que ao findar do II Milênio empanturram a Humanidade, o que far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ó mesmo a Grande Faxina prevista por Jesus e o Apocalipse, colocará os que sobrarem no RITMO QUE DEUS QUER, E É AQUELE APONTADO NO CAPÍTULO 11, DO PROFETA, VIDENTE OU MÉDIUM, ISAÍA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7T19:35:00Z</dcterms:modified>
  <cp:revision>5</cp:revision>
  <dc:subject/>
  <dc:title>Boletim Original do Pai Divino</dc:title>
</cp:coreProperties>
</file>