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NÃO AVISAM A HUMANIDADE, QUE NÃO FINDARÁ O II MILÊNIO, SEM VIREM O DILÚVIO E A EXPULSÃO DE CABRIT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atastróficos anos finais do II MILÊNIO estão previstos em Mateus, capítulos 24 e 25, e Apocalipse, capítulos de 17 a 21, e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de alguém dizer que Deus, Moisés, os Profetas, Jesus e a Bíblia, cairão em desgraça, em escândalo, pelo fato de falharem tais previsões, tais anunciaçõe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bem os seguintes Divinos Informes. Se os padres judeus, o romano e o dele saído, não tivessem atraiçoado Deus, Moisés, os Profetas e Jesus, a carne toda, a Humanidade, estaria vivendo a Divina Doutrina que tem fundamento em Deus, Sua Justiça, Seus Dons Espirituais, Seus 10 Mandamentos, e, Seus Anjos, os Espíritos Mensageiros de Deus, como ensinam as Verdades Bíblicas seguint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DOS TRAIDORES DO DIVINO MEDIUNISM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sim como os Grandes Vultos Bíblicos foram Grandes Dotados de Graças Mediúnicas, Profetas, Videntes e outras Graças Intermediárias, assim mesmo Deus de tudo fez, para encher os humanos, a carne toda, de Profetas, Videntes e outros Dons; MAS OS IMUNDOS CLEROS JÁ CITADOS, TUDO ATRAIÇOARAM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sem a Perene Revelação, Instrutiva e Consoladora, a Humanidade encheu de ignorâncias, materialismos, imoralismos e depravações, vindo a merecer as punições anunciadas por Deus, Moisés, os Profetas e Jesus. Pode alguém negar isso tudo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não haverá fim do Mundo e nem da Humanidade, mas sim as necessárias profundas renovações, com a eliminação dos imundos padrequismos, sempre errados e vendedores de todas quantas idolatrias, mistificações e sujidades são capaz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ensina o capítulo 21, do Apocalipse, o terço sobrante viverá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 xml:space="preserve">. Porque Deus mandou Elias reencarnar, para entregar o prometido no capítulo 14, 1 a 6, do Apocalipse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bookmarkStart w:id="5" w:name="_Hlk153889725"/>
      <w:bookmarkEnd w:id="5"/>
      <w:r>
        <w:rPr>
          <w:rFonts w:cs="Calibri" w:ascii="Calibri" w:hAnsi="Calibri"/>
          <w:b/>
          <w:bCs/>
          <w:sz w:val="24"/>
          <w:szCs w:val="24"/>
        </w:rPr>
        <w:t>DEUS É UM SÓ E SEUS MANDAMENTOS SÃO 10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ão, por Deus, é viver a Lei de Deus e é praticar o Bem e o Bom para com os semelhantes. O resto sempre foi coisas de imundos clericalismos e bastardos ismos – farinhas do mesmo saco, exploradores dos ignor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7T19:22:00Z</dcterms:modified>
  <cp:revision>3</cp:revision>
  <dc:subject/>
  <dc:title>Boletim Original do Pai Divino</dc:title>
</cp:coreProperties>
</file>