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POR QUE JOÃO BATISTA E JESUS NÃO IMPLANTARAM A DIVINA CIVILIZAÇÃO, PROMETIDA POR DEUS EM ISAÍAS, CAPÍTULO 11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Simplesmente porque foram assassinados, em lugar de ouvidos e imitados. E o pior é que os assassinos de João Batista e Jesus, passaram a se dizer Cristãos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 quando, em 313, Roma inventou a Besta corruptora, da qual sairia o protestantismo ou falso profeta, tudo piorou, porque os padres judeus e os dois outros, continuaram a matar os Grandes Dotados de Dons, os Profetas, Videntes e muitas outras Divinas Graças Mediúnicas. Sobre a Besta e o falso profeta, leiam o capítulo 13, do Apocalipse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STUDEM A SAGRADA DOUTRINA, A QUE FOI ATRAIÇOADA!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studem bem, porque o Dilúvio, profetizado em Mateus, capítulos 24 e 25, e Apocalipse, capítulos de 17 a 21, o que reduzirá os viventes a um terço, antes de findar o II milênio, é filho das traições dos padres judeus e dos dois outros, profetizados no capítulo 13, do Apocalipse.</w:t>
      </w:r>
    </w:p>
    <w:p>
      <w:pPr>
        <w:pStyle w:val="Normal"/>
        <w:tabs>
          <w:tab w:val="clear" w:pos="708"/>
          <w:tab w:val="left" w:pos="1526" w:leader="none"/>
        </w:tabs>
        <w:spacing w:before="120" w:after="120"/>
        <w:ind w:firstLine="709"/>
        <w:rPr>
          <w:rFonts w:ascii="Calibri" w:hAnsi="Calibri" w:cs="Calibri"/>
          <w:b/>
          <w:b/>
          <w:bCs/>
        </w:rPr>
      </w:pPr>
      <w:bookmarkStart w:id="0" w:name="_Hlk111712488"/>
      <w:bookmarkEnd w:id="0"/>
      <w:r>
        <w:rPr>
          <w:rFonts w:cs="Calibri" w:ascii="Calibri" w:hAnsi="Calibri"/>
          <w:b/>
          <w:bCs/>
        </w:rPr>
        <w:t>São de Deus a Justiça, os 10 Mandamentos, os Dons do Espírito Santo, Carismas ou Mediunismos, e os Anjos, Espíritos Mensageiros de Deus, e, não de Cristos quaisquer!!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bookmarkStart w:id="1" w:name="_Hlk111712488"/>
      <w:bookmarkEnd w:id="1"/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bookmarkStart w:id="2" w:name="_Hlk176944689"/>
      <w:bookmarkStart w:id="3" w:name="_Hlk111711080"/>
      <w:bookmarkStart w:id="4" w:name="_Hlk111711105"/>
      <w:bookmarkEnd w:id="2"/>
      <w:bookmarkEnd w:id="3"/>
      <w:bookmarkEnd w:id="4"/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bookmarkStart w:id="5" w:name="_Hlk176944689"/>
      <w:bookmarkEnd w:id="5"/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r>
        <w:rPr>
          <w:rFonts w:cs="Calibri" w:ascii="Calibri" w:hAnsi="Calibri"/>
        </w:rPr>
        <w:t xml:space="preserve">Como Deus não falha, mandou Elias reencarnar, o Anjo ou Mensageiro Poderoso, para entregar o prometido no Apocalipse, 14, 1 a 6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o de Deus, completando os Divinos Informes, já que, até Jesus, a Bíblia ficou incompleta, como informou, antes de desencarnar. E o Evangelho de Deus deve ser lido e vivido por Seus filhos de toda a carne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6" w:name="_Hlk176944367"/>
      <w:bookmarkStart w:id="7" w:name="_Hlk106461216"/>
      <w:bookmarkEnd w:id="6"/>
      <w:bookmarkEnd w:id="7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</w:rPr>
      </w:pPr>
      <w:bookmarkStart w:id="8" w:name="_Hlk106461216"/>
      <w:bookmarkStart w:id="9" w:name="_Hlk111715044"/>
      <w:bookmarkEnd w:id="8"/>
      <w:bookmarkEnd w:id="9"/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TextBody"/>
        <w:spacing w:lineRule="auto" w:line="228" w:before="120" w:after="120"/>
        <w:jc w:val="center"/>
        <w:rPr/>
      </w:pPr>
      <w:bookmarkStart w:id="10" w:name="_Hlk111711080"/>
      <w:bookmarkStart w:id="11" w:name="_Hlk176944367"/>
      <w:bookmarkStart w:id="12" w:name="_Hlk111715044"/>
      <w:bookmarkEnd w:id="10"/>
      <w:bookmarkEnd w:id="11"/>
      <w:bookmarkEnd w:id="12"/>
      <w:r>
        <w:rPr>
          <w:rFonts w:cs="Calibri" w:ascii="Calibri" w:hAnsi="Calibri"/>
          <w:b/>
          <w:bCs/>
          <w:sz w:val="24"/>
        </w:rPr>
        <w:t>O MAIS DIVINO CONSELHO</w:t>
      </w:r>
    </w:p>
    <w:p>
      <w:pPr>
        <w:pStyle w:val="TextBodyIndent"/>
        <w:tabs>
          <w:tab w:val="clear" w:pos="708"/>
          <w:tab w:val="left" w:pos="15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s pais que nada sabem do Princípio ou Deus, Sua Impoluta Justiça, Seus Dons distribuídos a Seus filhos, os Seus Inderrogáveis Mandamentos e o Trabalho dos Anjos, que quer dizer Espíritos Mensageiros de Deus, nunca saberão educar perfeitamente seus filhos, e serão responsáveis perante as Leis Divinas. Porque pais e filhos deixarão a encarnação e responderão totalmente por tudo que tenham praticado, de BEM ou de MAL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bookmarkStart w:id="13" w:name="_Hlk111711105"/>
      <w:bookmarkEnd w:id="13"/>
      <w:r>
        <w:rPr>
          <w:rFonts w:cs="Helvetica-Bold" w:ascii="Calibri" w:hAnsi="Calibri"/>
        </w:rPr>
        <w:t>Todas as catástrofes mortíferas já existentes, na Terra inteira, culminarão no Dilúvio profundamente renovador, como o Apocalipse profetiza, no capítulo 21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Depois do Dilúvio o terço que sobrar nunca mais pensará em criar imundos padrequismos e bastardos ismos traficantes de falsidades doutrinárias, porque as cicatrizes deixadas pelo Dilúvio serão profundas, inolvidáveis, doutrinadoras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4" w:name="_Hlk121995844"/>
      <w:bookmarkEnd w:id="14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5" w:name="_Hlk121995844"/>
      <w:bookmarkEnd w:id="15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spacing w:before="120" w:after="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before="0" w:after="1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spacing w:lineRule="auto" w:line="24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ORAÇÃO DOS DIVINISTAS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US É SUA JUSTIÇA, MANDAMENTOS, DONS E MENSAGEIROS!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  <w:bCs/>
          <w:sz w:val="24"/>
        </w:rPr>
      </w:pPr>
      <w:bookmarkStart w:id="16" w:name="_Hlk111712873"/>
      <w:bookmarkStart w:id="17" w:name="_Hlk111711555"/>
      <w:bookmarkEnd w:id="16"/>
      <w:bookmarkEnd w:id="17"/>
      <w:r>
        <w:rPr>
          <w:rFonts w:cs="Calibri" w:ascii="Calibri" w:hAnsi="Calibri"/>
          <w:bCs/>
          <w:sz w:val="24"/>
        </w:rPr>
        <w:t>DEUS COBRA VALORES MATERIAIS, PARA ENVIAR GRANDES DOTADOS DE DONS, PROFETAS, VIDENTES E OUTRAS GRAÇAS MEDIÚNICAS, OU PELO TRABALHO DOS SEUS ESPÍRITOS MENSAGEIROS?!</w:t>
      </w:r>
    </w:p>
    <w:p>
      <w:pPr>
        <w:pStyle w:val="Normal"/>
        <w:spacing w:before="240" w:after="240"/>
        <w:jc w:val="right"/>
        <w:rPr>
          <w:rFonts w:ascii="Calibri" w:hAnsi="Calibri" w:cs="Kartika"/>
          <w:b/>
          <w:b/>
        </w:rPr>
      </w:pPr>
      <w:bookmarkStart w:id="18" w:name="_Hlk111712873"/>
      <w:bookmarkStart w:id="19" w:name="_Hlk111711555"/>
      <w:bookmarkEnd w:id="18"/>
      <w:bookmarkEnd w:id="19"/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20:50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5-04T20:58:00Z</dcterms:modified>
  <cp:revision>5</cp:revision>
  <dc:subject/>
  <dc:title>Boletim Original do Pai Divino</dc:title>
</cp:coreProperties>
</file>