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POR QUE JESUS ANUNCIOU AS TERRÍVEIS PUNIÇÕES A VIREM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Por que o Salvador Jesus teve de prever as punições de que tratam os capítulos 24 e 25, de Mate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Por que, João Batista, o Anjo Relator do Apocalipse, teve de prever as terrificantes punições previstas nos capítulos 17, 18, 19 e 20, do Apocalips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Por que fracassou a DIVINA CIVILIZAÇÃO, prometida por Deus no capítulo 11, do Profeta, Vidente ou Médium, Isaí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4 – Por que ao findar do II Milênio a Humanidade está atolada em crimes, ódios, sangueiras, corrupções, droguismos degradantes, imoralidades, depravações, pragas, doenças, com a Natureza de pernas para o ar produzindo morticíni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5 – Que medonhos erros, que tamanhos crimes cometeriam os filhos de Deus, para virem a merecer os tamanhos castigos previstos por Jesus e o Apocalipse? Qual o Código de Comportamento que viriam atraiçoar, e em que profundidade, para sofrer tão terrificantes punições? Ou será que tendes pensado nisso, em vossas jornadas pela encarnaçã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6 – Estudem o Código de Comportamento que nunca deviam Dele sair, para evitar as severas reações da JUSTIÇA DIVINA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Este DIVINO DOCUMENTÁRIO, VINDO DE DEUS, deve ser entregue aos filhos de Deus e com muita urgência; porque vale muito mais do que estantes de livros que se dizem doutrinários, mas oferecem mediocrismos, erros, xaropadas nauseabundas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Depois dos cataclismos punitivos, os pais, que recebem os que reencarnam, irão ensinar as VERDADES DIVINAS FUNDAMENTAIS. E os filhos crescerão conscientes, e virão a ser adultos decentes, tendo tudo para realizar Isaías, capítulo 11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7 – Nesse Sagrado Código de Ordenança Divina fica registrado o dever de cada filho de Deus para com as seguintes CINCO VERDADES FUNDAMENTAIS – RESPEITO AO PRINCÍPIO OU DEUS; À SUA IMPOLUTA JUSTIÇA; AOS DONS QUE DISTRIBUI A SEUS FILHOS; AOS SEUS 10 MANDAMENTOS; E AOS SANTOS ANJOS OU ESPÍRITOS MENSAGEIROS, FUNCIONÁRIOS QUE AGEM CUMPRINDO FUNÇÕES EM TODOS OS CAMPOS DE ATIVIDADE, OU NOS DOIS UNIVERSOS, O ESPIRITUAL E O CÓSMICO OU MATERIA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8 – Esse DIVINO CÓDIGO DE COMPORTAMENTO não foi enviado por Deus, a Divina Essência Primária, Origem de tudo, para vir a ser transformado em GATOS E SAPATOS, pelos imundos clericalismos e bastardos ismos, inventados por homens. Virar de costas para Deus, a fim de adorar idolatrias, fingimentos, formalismos comerciáveis, discursos hipócritas e até atos inquisitoriais, resultaria fatalmente nas punições previstas por Jesus e o Apocalipse. Jesus e o Apocalipse não são algozes; os algozes foram e são os traidores das CINCO VERDADES DIVINAS, AS FUNDAMENTAI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9 – E como Jesus não foi enviado para dizer tudo sobre as DIVINAS VERDADES, Deus fez Jesus vo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0 – EVANGELHO ETERNO OU DIVINISMO, DE DEUS, DEUS SÓ PROMETEU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11 –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ntrega a seguinte DIVINA SÍNTESE, QUE A JUSTIÇA DIVINA FARÁ VIVE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2 – SAIBAM DOS TRAIDORES DAS CINCO VERDADES FUNDAMENTAIS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13 – Nos capítulos 19 e 20, do Apocalipse, aprendereis o que irá acontecer nos anos finais do II Milênio, apesar dos adultérios neles incrustados... E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 xml:space="preserve"> constitui SAGRADO ROTEIRO DE ORIENTAÇÃO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4 – Traidores das CINCO VERDADES DOUTRINÁRIAS FUNDAMENTAIS fizeram gorar Isaías, capítulo 11; mas os não cabritos, herdeiros dos futuros ciclos evolutivos, tudo realizarão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0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04T20:45:00Z</dcterms:modified>
  <cp:revision>5</cp:revision>
  <dc:subject/>
  <dc:title>Boletim Original do Pai Divino</dc:title>
</cp:coreProperties>
</file>