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QUE IMUNDOS PADREQUISMOS NÃO LEEM, MATEUS, 22, 30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m Mateus, 22, 30, Jesus ensina que os desencarnados dignos de Divinas Tarefas, são os Anjos, os Espíritos Mensageiros de Deus: </w:t>
      </w:r>
      <w:r>
        <w:rPr>
          <w:rFonts w:cs="Helvetica-Bold" w:ascii="Calibri" w:hAnsi="Calibri"/>
          <w:b/>
          <w:bCs/>
        </w:rPr>
        <w:t>“Porque nem casam, nem se dão em casamento, mas serão como os anjos de Deus, no céu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inteira, é a prova da existência dos Grandes Dotados de Dons do Espírito Santo – Carismas ou Mediunidades, e de Anjos, portanto de desencarnados dignos de tais Divinas Taref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Fato mais Divino da Bíblia, é a EXISTÊNCIA DOS GRANDES DOTADOS DE DONS DE DEUS E DOS ANJOS, PORTANTO DOS DESENCARNADOS DIGNOS DE TAIS DIVINAS TAREFAS. Sem eles a Bíblia Existiri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bem, filhos de Deus, que por Deus a Humanidade, a carne toda, estaria plena de Grandes Dotados de Dons de Deus e de Anjos, Espíritos Mensageiros de Deus, cumprindo Divinas Tarefas, como Jesus ensina em Mateus, 22, 3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filhos de Deus, não findará, o II Milênio, sem vir o Dilúvio, profetizado em Mateus, capítulos 24 a 25, e no Apocalipse, capítulos de 17 a 21, reduzindo os viventes a um terço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resposta é – Porque o rabinato Judeu e os bestialismos profetizados no capítulo 13, do Apocalipse, atraiçoaram Deus, Moisés, os Profetas, Jesus e a Bíblia inteir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PRENDAM COM O DIVINO DOCUMENTÁRIO BÍBLICO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da parte de Deus, o Principio, Origem das Infindas Galáxias e Humanidades, não há falhas, vos prometeu no Apocalipse, 14, 1 a 6, a vinda de um Anjo, Mensageiro Poderoso, para entregar a Bíblia Final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Informes Divinos Finais e mais de 40 Oraçõe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8" w:name="_Hlk176944367"/>
      <w:bookmarkStart w:id="9" w:name="_Hlk111715044"/>
      <w:bookmarkEnd w:id="8"/>
      <w:bookmarkEnd w:id="9"/>
      <w:r>
        <w:rPr>
          <w:rFonts w:cs="Helvetica-Bold" w:ascii="Calibri" w:hAnsi="Calibri"/>
        </w:rPr>
        <w:t>Ninguém é mais do que Deus, Sua Impoluta Justiça, Seus Dons distribuídos a Seus filhos, Seus Inderrogáveis Mandamentos, e, Seus Anjos, Espíritos Mensageiros, aqueles apontados por Jesus em Mateus, 22, 3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as as hipocrisias, todas as falsidades doutrinárias, as clericais e não clericais, serão varridas pelo Dilúvio. Bem estúpidos são aqueles, que pretendem que, depois do Dilúvio, tudo voltará a ser como antes do Dilúvio, com falsidades padrequistas e não padrequistas, enganando os filh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ó com Deus, Sua Justiça, Seus Dons, Seus Mandamentos, e os Seus Anjos, os Espíritos Seus Mensageiros, chegareis a viver UM DEUS, UMA VERDADE E UMA DOUTRIN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4T19:59:00Z</dcterms:modified>
  <cp:revision>5</cp:revision>
  <dc:subject/>
  <dc:title>Boletim Original do Pai Divino</dc:title>
</cp:coreProperties>
</file>