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IMUNDOS PADREQUISMOS E BASTARDOS ISMOS, VIVEM DE ESCONDER A LEI DE DEUS DOS CRÉDULOS IGNORANT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TAIS ESPELUNQUEIROS ESCONDEM DOS FILHOS DE DEUS, OS 77 TEXTOS QUE FALAM DOS DONS DO ESPÍRITO SANTO, O QUE GERA DESGRAÇAS MÚLTIPL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TAIS ESPELUNQUEIROS CLERICAIS E OUTROS, EM LUGAR DE ENSINAR SOBRE OS ANJOS OU ESPÍRITOS MENSAGEIROS DE DEUS, SÓ FALAM EM DIABOS E SATANASES, QUANDO DIABOS E SATANASES SÃO ELES, QUE VIVEM DE VENDER ERROS E MAIS ERROS DOUTRINÁRI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NO SERMÃO PROFÉTICO E NO APOCALIPSE, ESTÃO PROFETIZADOS OS CATACLISMOS PUNITIVOS, QUE IRÃO REDUZIR OS VIVENTES A UM TERÇO, E ANTES DE FINDAR O II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TERÇO QUE VAI SOBRAR SABERÁ VIVER PARA AS SEGUINTES E ETERNAS VERDADES, AS QUE ESTÃO ANUNCIADAS POR DEUS NOS VERSÍCULOS 6 E 7, DO CAPÍTULO 14, DO APOCALIPSE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bookmarkStart w:id="0" w:name="_Hlk176944764"/>
      <w:bookmarkStart w:id="1" w:name="_Hlk106461216"/>
      <w:bookmarkEnd w:id="0"/>
      <w:bookmarkEnd w:id="1"/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764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06461216"/>
      <w:bookmarkEnd w:id="3"/>
      <w:r>
        <w:rPr>
          <w:rFonts w:cs="Helvetica-Bold" w:ascii="Calibri" w:hAnsi="Calibri"/>
        </w:rPr>
        <w:t>Aprendam agora com Deus, as Divinas Verdades que os imundos espelunqueiros, clericais e outros, tanto atraiçoaram e, com isso, geraram as apocalípticas punições a virem, reduzindo os viventes a um terço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4" w:name="_Hlk111712488"/>
      <w:bookmarkEnd w:id="4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5" w:name="_Hlk111712488"/>
      <w:bookmarkEnd w:id="5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6" w:name="_Hlk176944689"/>
      <w:bookmarkEnd w:id="6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7" w:name="_Hlk176944689"/>
      <w:bookmarkEnd w:id="7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94409705"/>
      <w:bookmarkEnd w:id="8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9" w:name="_Hlk194409705"/>
      <w:bookmarkEnd w:id="9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4T19:47:00Z</dcterms:modified>
  <cp:revision>6</cp:revision>
  <dc:subject/>
  <dc:title>Boletim Original do Pai Divino</dc:title>
</cp:coreProperties>
</file>