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HAVERÁ O DILÚVIO E A EXPULSÃO DOS CABRITOS?!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studem Mateus, capítulos 24 e 25,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anos finais do II Milênio serão catastróficos para o Planeta e os viventes, porque imundos clericalismos e bastardos ismos, de fabricação humana e perversa, de tudo fazem para atraiçoar, destruir a Verdade Doutrinária que Deus enviou através de Moisés, os Profetas 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Desígnio Divino foi encher a Humanidade de Grandes Dotados de Dons, Profetas, Videntes e outros Dons, como foram os Grandes Vultos Bíblicos, jamais clérigos ou padres, pois foram os padres judeus e os romanos, os assassinos dos portadores de Graças Mediúnicas, dizendo-os feiticeiros. Tanto os padres judeus como os romanos, estes os previstos no capítulo 13, do Apocalipse, se esmeraram em práticas inquisitoriais, barbarismos de variadas ordens, tudo para, terem reis, povos e nações, ajoelhados a seus pés, humilh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entirosismos clericais e não clericais vivem enganando os filhos de Deus; mas nenhum poder humano irá deter a Justiça Divina, impondo severas corre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ara o terço que sobrar, Deus mandou Elias reencarnar, para entregar o que Deus vos promete no capítulo 14, 1 a 6, do Apocalipse, o Seu Evangelho Eterno, a BÍBLIA FINAL. Porque haverá aqueles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apontados por Deus no capítulo 21,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5" w:name="_Hlk106461216"/>
      <w:bookmarkEnd w:id="5"/>
      <w:r>
        <w:rPr>
          <w:rFonts w:cs="Helvetica-Bold" w:ascii="Calibri" w:hAnsi="Calibri"/>
        </w:rPr>
        <w:t xml:space="preserve">Dezenas de Orações Prodigiosas formam n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 Como dias terríveis já estão sendo presentes, no Planeta e na Humanidade, apresentamos a de Bezerra de Menezes, a que convoca o Divino Socorrismo, o amparo dos Espíritos Mensageiros de Deus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153889725"/>
      <w:bookmarkEnd w:id="6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7" w:name="_Hlk153889725"/>
      <w:bookmarkEnd w:id="7"/>
      <w:r>
        <w:rPr>
          <w:rFonts w:cs="Helvetica-Bold" w:ascii="Calibri" w:hAnsi="Calibri"/>
        </w:rPr>
        <w:t>As Ovelhas e os Trigos, os sobrantes das severas punições, terão como Religião, viver a Lei de Deus e praticar o Bem e o Bom para com os semelhantes, porque só assim haverá a Divina Civilização, prometida por Deus em Isaías, capítulo 11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2T21:15:00Z</dcterms:modified>
  <cp:revision>5</cp:revision>
  <dc:subject/>
  <dc:title>Boletim Original do Pai Divino</dc:title>
</cp:coreProperties>
</file>