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POR QUE HAVERÁ O DILÚVIO E A EXPULSÃO DOS CABRITOS?!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MATEUS, CAPÍTULOS 24 E 25,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QUE DEUS ENVIOU DE DOUTRINA POR MOISÉS, OS PROFETAS E JESUS, FOI PARA CONSCIENTIZAR SOBRE: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SAS 5 VERDADES DOUTRINÁRIAS FUNDAMENTAIS DEVIAM SERVIR DE BALIZA DE CONDUTA, PARA TODO FILHO DE DEUS LOTADO NO PLANETA, ENCARNADO OU DESENCARNADO, PORQUE PAIRAM ACIMA DE QUAISQUER MONTANHAS DE BIBLIOTECAS METIDAS A DOUTRINADO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UCEDE QUE, DESGRAÇADAMENTE, AS 5 VERDADES DIVINAS FUNDAMENTAIS, FORAM TRIPUDIADAS, MASSACRADAS, POR IMUNDOS CLERICALISMOS E BASTARDOS ISMOS DE FABRICAÇÃO HUMANA E PERVERSA, PARA SURRIPIAR DINHEIROS E SUJEIÇÕES DOS IGNOR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MOISÉS, OS PROFETAS E JESUS, AS VERDADES DIVINAS QUE, SE NINGUÉM AS TIVESSE ATRAIÇOADO, NUNCA HAVERIA DILÚVIO E NEM EXPULSÃO DE CABRITOS OU JOI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INGUÉM TIVESSE ATRAIÇOADO AS 5 VERDADES DIVINAS, DEUS TERIA ENCHIDO A HUMANIDADE DE GRANDES DOTADOS DE DONS, PROFETAS, VIDENTES, E MUITAS OUTRAS GRAÇAS MEDIÚNICAS, E SERVINDO DE GRAÇA A TODOS, NUNCA COMO PROFISSIONAIS OU PARASIT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IAM APOCALIPSE, 14,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5" w:name="_Hlk106461216"/>
      <w:bookmarkEnd w:id="5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estino do Planeta e da Lotação Humana não será aquele a que se referiram encarnados e desencarnados ignorantões, mas sim aquele que está por Deus previsto nos capítulos 10, 12, 14, 19, 21 e 22, do Apocalipse. E o terço que sobrar irá viver como ensinam as seguintes Verdades Divinas, contidas nos seguintes Divinos Textos Bíblicos e Proféticos, aqueles que imundos clericalismos e bastardos ismos nunca deixaram de os atraiçoar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53889725"/>
      <w:bookmarkEnd w:id="7"/>
      <w:r>
        <w:rPr>
          <w:rFonts w:cs="Helvetica-Bold" w:ascii="Calibri" w:hAnsi="Calibri"/>
        </w:rPr>
        <w:t>AS PUNIÇÕES E SELEÇÕES A VIREM JAMAIS PERGUNTARÃO PELAS RELIGIÕES OU CRENÇAS DE QUEM QUER QUE SEJA, PORQUE TODOS TRAÍRAM DEUS, SUA JUSTIÇA, SEUS DONS, SEUS 10 MANDAMENTOS E SEUS ANJOS OU ESPÍRITOS SOCORRISTAS, DIZENDO-OS DIABÓLICOS, ASSIM COMO FIZERAM COM OS GRANDES DOTADOS DE DONS, PROFETAS, VIDENTES E OUTRAS MUITAS DOTAÇÕES MEDIÚN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VARREDURAS PUNITIVAS, TODOS SERÃO DAS 5 VERDADES DIVINAS FUNDAMENTAIS. ACIMA DE TUDO, COM A LEI DE DEUS, COM A DECÊNCIA DE COMPORT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2T21:31:00Z</dcterms:modified>
  <cp:revision>4</cp:revision>
  <dc:subject/>
  <dc:title>Boletim Original do Pai Divino</dc:title>
</cp:coreProperties>
</file>