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, FILHOS DE DEUS LOTADOS NO PLANETA, TEREIS O DILÚVIO DE FOGO E A EXPULSÃO DOS CABRITOS, REDUZINDO OS VIVENTES A UM TERÇO, COMO JESUS E O APOCALIPSE PREVIRAM DE MODO O MAIS PERFEITO POSSÍVEL?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studem Jesus em 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 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É que nenhuma traição às Verdades Bíblico-proféticas virá a ficar impune. Portanto, procurem conhecer os motivos de tais rigorosas puniçõe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, desde remotos milênios, a Humanidade seria um verdadeiro depósito de Grandes Dotados de Dons, Videntes, Profetas, Médiuns ensinando Verdades Divinas Fundamentais, produzindo filhos de Deus conscientes, moralizados, decentes, que, ao desencarnar, estariam bem com a Impoluta Justiça Divin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, filhos de Deus, isso não veio a acontecer, tudo virando de pernas para o ar, tudo apodrecendo, caindo em crimes hediondos, imoralismos, depravações, sodomismos, gomorrismos e todas as marcas de traições ao Desígnio Divin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que, por Deus, com o cultivo das Graças Mediúnicas, Dons do Espírito Santo ou Carismas, haveria, totais comunicações, contatos com os Anjos, Espíritos Mensageiros de Deus, como a Bíblia fartamente ensina – causando maravilhosos ensinamentos e profundas conscientizações, concorrendo para que nenhum filho de Deus, tivesse COMPORTAMENTO, fora da Lei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ivino Documentário Bíblico ensina tudo sobre as Graças do Divino Mediunismo e sobre a comunicabilidade dos Anjos, que quer dizer Espíritos Mensageiros de Deus, isso tudo que brilhou na vida dos Patriarcas, Moisés, os Profetas, Jesus e seguidores – enquanto os imundos clericalismos não entraram com seus criminosos assassinatos contra os portadores de Dons, de Graças Mediúnicas, de Profetas, de Videntes, de Verdadeiros Servos de Deus, Fiéis Intermediári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o Divino Documentário Bíblico, sobre Graças Mediúnicas e os contatos com os Anjos ou Espíritos de De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us, Moisés, os Profetas, Jesus e a Bíblia inteira, dizem das profundas lições, das maravilhosas advertências, que surgem dos Cultivos Mediúnicos e dos contatos entre os Dois Planos da Vid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para desgraça dos filhos de Deus lotados no Planeta, a pestilência clerical surgiu e com ela a pestilenta fé-cega, blasfemando contra as Graças Mediúnicas e os contatos com os Anjos ou Espíritos de Deus – e a Humanidade ignorante chafurdou em sujeiras de todos os tamanhos, vindo a produzir o Dilúvio de Fogo e a Expulsão dos Cabritos, para os anos finais do II Milênio, reduzindo os viventes a um terço,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TAMBÉM DEUS ENVIARIA O PROFETA ELIAS, PARA TUDO RESTAURAR E ENTREGAR O PROMETIDO EM APOCALIPSE, CAPÍTULO 14, VERSÍSULOS DE 1 A 6, TUDO VOS INFORMANDO, A FIM DE QUE O TERÇO SOBRANTE, VIVA COMO DEUS QUER, O PROMETIDO POR DEUS NO CAPÍTULO 11, DE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É muita imbecilidade pretender que Deus falhe, sobre o Dilúvio de Fogo e a Expulsão dos Cabritos, assim como e muita imbecilidade, fazer de conta que Elias não veio entregar o prometido por Deus no Apocalipse, 14, 1 a 6,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informes nunca antes entregues, por enviados quaisquer. Estudem as VERDADES SEGUINTE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bookmarkStart w:id="5" w:name="_Hlk106461216"/>
      <w:bookmarkEnd w:id="5"/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us não deixaria de cumprir Suas Promessas, e sobre o que Elias devia fazer, procurem ler os capítulos 10, 12, 14, 19, 21 e 22 do Apocalipse. A Justiça Divina dará testemunho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30T22:15:00Z</dcterms:modified>
  <cp:revision>4</cp:revision>
  <dc:subject/>
  <dc:title>Boletim Original do Pai Divino</dc:title>
</cp:coreProperties>
</file>