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, FILHOS DE DEUS LOTADOS NO PLANETA, NÃO SE DÃO A LEMBRAR, QUE NOS DOIS ÚLTIMOS VERSÍCULOS DO LIVRO DE MALAQUIAS, DEUS PROMETE A VOLTA DE ELIAS, PARA O GRANDE ACONTECIMENTO RENOVADOR DOUTRINÁR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FILHOS DE DEUS, NÃO PROCURAM SABER DO CÂNTICO NOVO, QUE ELIAS, O ANJO PODEROSO VIRIA TRAZER, ENTREGANDO A BÍBLIA DE DEUS, O EVANGELHO ETERNO, DE DEUS, IMPLANTANDO O DIVINISMO, DE DEUS, NÃO DE CRISTINHOS APEN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FILHOS DE DEUS, VIVEIS ESQUECIDOS DE QUE NO SERMÃO PROFÉTICO E NO APOCALIPSE, ANUNCIA CATÁSTROFES E MAIS CATÁSTROFES MORTÍFERAS, NA TERRA INTEIRA, E QUE A HUMANIDADE SE APRESENTARIA DE PERNAS PARA O AR, APODRECIDA, CHEIA DE CRIMES HEDIONDOS, IMORALISMOS, DEPRAVAÇÕES, DESMANCHAÇÃO DA FAMÍLIA, SEM FALAR NA PRAGA MALDITA QUE SÃO TODAS AS MARCAS DE DROGUISMOS ALOUCANT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QUE DIZER, FILHOS DE DEUS, DA PRAGA DOS CLERICALISMOS E NÃO CLERICALISMOS, VENDEDORES DE FALSIDADES DOUTRINÁRIAS, TENDO NAS BASES MALDITAS, UNHAR O DINHEIRO DOS CRÉDULOS, DOS SIMPLÓRIOS, QUE NADA SABEM DO JULGAMENTO DIVINO, TAL COMO ANUNCIAM OS VERSÍCULOS 6 E 7, DO CAPÍTULO 14, DO APOCALIPSE, QUANDO FALA DO DILÚVIO PUNITIVO?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bookmarkStart w:id="0" w:name="_Hlk176944764"/>
      <w:bookmarkStart w:id="1" w:name="_Hlk176944367"/>
      <w:bookmarkStart w:id="2" w:name="_Hlk106461216"/>
      <w:bookmarkEnd w:id="0"/>
      <w:bookmarkEnd w:id="1"/>
      <w:bookmarkEnd w:id="2"/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76944764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6" w:name="_Hlk176944367"/>
      <w:bookmarkStart w:id="7" w:name="_Hlk111715044"/>
      <w:bookmarkEnd w:id="6"/>
      <w:bookmarkEnd w:id="7"/>
      <w:r>
        <w:rPr>
          <w:rFonts w:cs="Helvetica-Bold" w:ascii="Calibri" w:hAnsi="Calibri"/>
        </w:rPr>
        <w:t>Como jamais a Divina Justiça se curvará diante de imundos vendedores de falsidades doutrinárias, padrequistas ou não, que os de Deus, os DIVINISTAS, jamais se desviem das seguintes VERDADES BÍBLICAS E PROFÉTICAS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8" w:name="_Hlk111712488"/>
      <w:bookmarkEnd w:id="8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9" w:name="_Hlk111712488"/>
      <w:bookmarkEnd w:id="9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0" w:name="_Hlk176944689"/>
      <w:bookmarkEnd w:id="1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1" w:name="_Hlk176944689"/>
      <w:bookmarkEnd w:id="1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2" w:name="_Hlk194409705"/>
      <w:bookmarkEnd w:id="12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13" w:name="_Hlk194409705"/>
      <w:bookmarkEnd w:id="13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30T21:54:00Z</dcterms:modified>
  <cp:revision>3</cp:revision>
  <dc:subject/>
  <dc:title>Boletim Original do Pai Divino</dc:title>
</cp:coreProperties>
</file>