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FILHOS DE DEUS LOTADOS NA TERRA, ENCARNADOS E DESENCARNADOS, VIRASTES AS COSTAS PARA DEUS E SUAS DIVINAS VERDADES, A FIM DE FICAR COM OS IMUNDOS CLERICALISMOS E BASTARDOS ISMOS, DE FABRICAÇÃO HUMANA?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is o que Deus entregou por Moisés, os Profetas e Jesus, e que os imundos clericalismos e bastardos ismos atraiçoaram e atraiçoam causando profundos males, isto é, os cataclismos a virem antes de findar o II Milênio, varrendo dois terços dos viventes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(Estudem as previsões de Jesus em Mateus, capítulos 24 e 25. E do Apocalipse, capítulos 17, 18, 19 e 20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A ELIAS CUMPRIA RESTAURAR TUDO E TAMBÉM ENTREGAR O DIVINISMO PROMETIDO POR DEUS NO APOCALIPSE, 14, VERSÍCULOS DE 1 A 6. A JUSTIÇA DIVINA FARÁ O RESTANTE)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essa Divina Doutrina de Comportamento os filhos de Deus realizariam a Divina Civilização, prometida por Deus através do Nazireu, Profeta, Vidente ou Médium Isaías, no capítulo 11. Porque essa Divina Doutrina de Conduta ensina sobre o Princípio ou Deus; Sua Justiça; Seus Dons distribuídos a Seus filhos; Seus educadores 10 Mandamentos; e Seus Anjos, os Espíritos Mensageiros, os Gabriéis da Bíblia inteira, entregadores de Ensinos e Graças de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os imundos clericalismos, e bastardos ismos, fabricados por encarnados e desencarnados errados, colocam o Divino Documentário Bíblico ao alcance dos filhos de Deus, para cada um saber como FICAR COM DEUS?!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Portanto, reconheçam os punitivos cataclismos previstos por Jesus e o Apocalipse, como justos e necessári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ENHAM CONHECIMENTOS DE MAIS AS SEGUINTES VERDADES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O que Deus entregou até Jesus foi o Código de Conduta, não a VERDADE TOTAL, fazendo Jesu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VERDADE TOTAL, O EVANGELHO ETERNO, O DE DEUS, NÃO FALHO, O DIVINISMO, DEUS VEIO A PROMETER NO APOCALIPSE, 14, 1 A 6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ESSE DIVINISMO, DE DEUS, ENSINO FINAL, DEVIA FICAR SUBORDINADO AOS ESTÚPIDOS CONCEITOS DE CLERICALISMOS E BASTARDOS ISMOS, CHEIOS DE FALHAS, DE ERROS?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ortanto, os ENSINOS CONTIDOS N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pairam acima de farisaísmos estúpidos, de quem quer que seja, clericalismos ou não, de encarnados e desencarnados ignorantes das VERDADES BÍBLICAS E PROFÉTICAS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apresenta o Divino Documentário Bíblico e também a seguinte SAGRADA SÍNTESE, O AVISO FINAL DIVINO, QUE A JUSTIÇA DIVINA IRÁ FAZER APRENDER E VIVER, PELOS SOBRANTES DO DILÚVIO DE FOG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Dilúvio de Fogo virá também a Expulsão dos Cabritos, dos avessos às Verdades Bíblicas e Proféticas. Estudem com o Divino Recolhimento, </w:t>
      </w:r>
      <w:r>
        <w:rPr>
          <w:rFonts w:cs="Times-Roman" w:ascii="Calibri" w:hAnsi="Calibri"/>
          <w:b/>
          <w:bCs/>
        </w:rPr>
        <w:t>A ORAÇÃO DOS DIVINISTAS</w:t>
      </w:r>
      <w:r>
        <w:rPr>
          <w:rFonts w:cs="Times-Roman" w:ascii="Calibri" w:hAnsi="Calibri"/>
        </w:rPr>
        <w:t>, DOS FIÉIS ÀS VERDADES BÍBLICO-PROFÉTIC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Deus pertence o Destino das infindas Galáxias e Humanidades, e fora das VERDADES DIVINAS FUNDAMENTAIS ninguém poderá jamais se AUTODIVINIZAR, ATINGIR A SAGRADA FINALIDADE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foi alguém convidado a ser JUIZ DAS VERDADES BÍBLICAS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quem irá ser o Juiz do Livro: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prometido por Deus no Apocalips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30T21:05:00Z</dcterms:modified>
  <cp:revision>8</cp:revision>
  <dc:subject/>
  <dc:title>Boletim Original do Pai Divino</dc:title>
</cp:coreProperties>
</file>