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, FILHOS DE DEUS LOTADOS NA TERRA, A ÚLTIMA BÍBLIA DEUS SÓ VEIO A PROMETER NO APOCALIPSE, CAPÍTULO 14, VERSÍCULOS DE 1 A 6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Primeira Bíblia enviada por Deus é a POPOL BUGG, foi na Atlântida que se deu, na parte territorial em que agora se chama Brasi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América é a Atlântida redescoberta e nela é que o Apocalipse relata, viria a ser entregue a última, com o nome de EVANGELHO ETERN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2 são agora as Grandes Bíblias da Humanidade, de diferentes Raças, Povos e Nações, e elas foram sendo cada vez mais informantes, ou de acordo com a evolução dos filhos de Deus, isto é, do poder evolutivo dos mesmos. E são agora 12, porque está no mundo o EVANGELHO ETERNO, prometido por Deus no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té Jesus, Deus não entregou tudo de informes, de SUAS VERDADES ETERNAS, PERFEITAS E IMUTÁVEIS, fazendo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diz que a Bíblia ficou completa é ignorante ou mentiros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ara saber o que a Bíblia entregou até a presença de Jesus no mundo e preciso saber das seguintes verdades, vindas no curso de muitos século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(Colocar esta DIVINA MENSAGEM ao alcance dos filhos de Deus esparramados sobre a Terra é a mais SAGRADA TAREFA DOUTRINÁRIA, porque sem viver a Lei de Deus e sem cultivar santamente as GRAÇAS DO DIVINO MEDIUNISMO, ninguém desabrocha o DEUS INTERNO) </w:t>
      </w:r>
      <w:r>
        <w:rPr>
          <w:rFonts w:cs="Helvetica-Bold" w:ascii="Calibri" w:hAnsi="Calibri"/>
          <w:b/>
          <w:bCs/>
        </w:rPr>
        <w:t>O. Polidoro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ligião de Deus é a Lei de Deus vivida e o Divino Mediunismo divinamente cultivado. Imundos clericalismos e bastardos ismos sempre fizeram oposição a Deus, Sua Lei e Seus Divinos Dons, impondo seus aranzéis idólatras, fingimentos, vestes e gestos palhaços, rituais ridículos, dogmas estúpidos, sempre querendo os filhos de Deus menos instruídos de joelhos diante deles. E como tudo isso é pecado, a Natureza violenta nunca deixou de produzir cataclismos dolorosos, e os homens perversos sempre inventando calamidades, erros, ódios, sangueiras entre irmã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aibam, filhos de Deus, que enquanto existirem crimes contra a Lei de Deus e as Graças do Divino Mediunismo, nunca faltarão sofrimentos de variada ordem, quer no mundo espiritual, quer na encarnação. Quem não é capaz de respeitar Deus, através de Sua Lei Moral e dos Seus Divinos Dons, o que pode merecer? E sobre os crimes clericais importa saber da seguinte verdade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resultado de tais crimes serão as punições previstas por Jesus em Mateus, capítulos 24 e 25, e no Apocalipse, capítulos 17, 18, 19. E tudo ao findar do II Milênio, reduzindo os viventes a um terço, e incluindo a expulsão dos cabritos, para mundos inferiores. E tenham certeza de que Jesus e o Apocalipse não irão falhar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MAIS AS SEGUINTES VERDADES BÍBLICO-PROFÉTICA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até Jesus, Deus não informou tudo, só veio a prometer o EVANGELHO ETERNO, O SEU, O ABSOLUTO, O DIVINISMO, A CHAVE INICIÁTICA ABSOLUTA,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contendo a seguinte DIVINA SÍNTESE, que a JUSTIÇA DIVINA, COM ABSOLUTO RIGOR, irá fazer entender e viv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enhum conhecimento confere a quem quer que seja, desrespeitar a Lei de Deus e menosprezar as Graças do Divino Mediunismo. Todo crime será pago até o último ceitil, porque Cristo algum é responsável pelo estupidismo de quem quer que seja. E prestem atenção nos fatos que virão até findar o II Milênio, porque Deus aponta para o prometido em Isaías, capítulo 11. O justiçamento tem por fim colocar os merecedores no RITMO DIVINO, NA TRILHA SANTIFICANTE, QUE CONDUZ AO SAGRADO OBJETIVO, COMO ENSINA O – EVANGELHO ETERN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 ENSINA O DIVINISMO!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 a mãe de cada um, por ser a PRIMEIRA MESTRA, ensine a seu filho, desde o berço, como viver a Lei de Deus e como cultivar santamente o DIVINO MEDIUNISMO, A LUZ DO MUNDO E O SAL DA TERRA, AQUELE QUE TIRA A ORFANDADE DO MUND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nsagem do Anjo do Sarçal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30T21:29:00Z</dcterms:modified>
  <cp:revision>5</cp:revision>
  <dc:subject/>
  <dc:title>Boletim Original do Pai Divino</dc:title>
</cp:coreProperties>
</file>