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POR QUE ESCABROSAS CONTRADIÇÕES NO NOVO TESTAMENTO?</w:t>
      </w:r>
    </w:p>
    <w:p>
      <w:pPr>
        <w:pStyle w:val="Normal"/>
        <w:autoSpaceDE w:val="false"/>
        <w:spacing w:before="120" w:after="120"/>
        <w:ind w:firstLine="709"/>
        <w:jc w:val="both"/>
        <w:rPr/>
      </w:pPr>
      <w:r>
        <w:rPr>
          <w:rFonts w:cs="Helvetica-Bold" w:ascii="Calibri" w:hAnsi="Calibri"/>
        </w:rPr>
        <w:t>Quantas pessoas sabem que mais de duzentas e cinquenta pessoas escreveram sobre João Batista e Jesus?</w:t>
      </w:r>
    </w:p>
    <w:p>
      <w:pPr>
        <w:pStyle w:val="Normal"/>
        <w:autoSpaceDE w:val="false"/>
        <w:spacing w:before="120" w:after="120"/>
        <w:ind w:firstLine="709"/>
        <w:jc w:val="both"/>
        <w:rPr/>
      </w:pPr>
      <w:r>
        <w:rPr>
          <w:rFonts w:cs="Helvetica-Bold" w:ascii="Calibri" w:hAnsi="Calibri"/>
        </w:rPr>
        <w:t>Quantas pessoas sabem que os discípulos de João Batista escreveram O Santo Evangelho de São João Batista, e que esse Evangelho está em uma redoma de vidro na Biblioteca do Vaticano, ou da Besta Apocalíptica, a prevista no capítulo 13, do Apocalipse, e que foi fundada no ano 313, pelo Imperador Constantino Cloro I, adulterando tudo o que Deus entregou por Moisés e Jesus?</w:t>
      </w:r>
    </w:p>
    <w:p>
      <w:pPr>
        <w:pStyle w:val="Normal"/>
        <w:autoSpaceDE w:val="false"/>
        <w:spacing w:before="120" w:after="120"/>
        <w:ind w:firstLine="709"/>
        <w:jc w:val="both"/>
        <w:rPr/>
      </w:pPr>
      <w:r>
        <w:rPr>
          <w:rFonts w:cs="Helvetica-Bold" w:ascii="Calibri" w:hAnsi="Calibri"/>
        </w:rPr>
        <w:t>E quantas pessoas sabem, que entre 380 e 410, a Besta romana encarregou o bispo Jerônimo, de fazer a Vulgata, e que ele reduziu todos os escritos a quatro, adulterando textos, para se impor a reis, povos e nações, como registra o Apocalipse, no capitulo 13?</w:t>
      </w:r>
    </w:p>
    <w:p>
      <w:pPr>
        <w:pStyle w:val="Normal"/>
        <w:autoSpaceDE w:val="false"/>
        <w:spacing w:before="120" w:after="120"/>
        <w:ind w:firstLine="709"/>
        <w:jc w:val="both"/>
        <w:rPr/>
      </w:pPr>
      <w:r>
        <w:rPr>
          <w:rFonts w:cs="Helvetica-Bold" w:ascii="Calibri" w:hAnsi="Calibri"/>
        </w:rPr>
        <w:t>E quantas pessoas sabem, que faz mais de 1.700 anos que a Besta romana impõe fartas contradições, em nome de João Batista, de Jesus e dos Apóstolos?</w:t>
      </w:r>
    </w:p>
    <w:p>
      <w:pPr>
        <w:pStyle w:val="Normal"/>
        <w:autoSpaceDE w:val="false"/>
        <w:spacing w:before="120" w:after="120"/>
        <w:ind w:firstLine="709"/>
        <w:jc w:val="both"/>
        <w:rPr>
          <w:rFonts w:ascii="Calibri" w:hAnsi="Calibri" w:cs="Helvetica-Bold"/>
        </w:rPr>
      </w:pPr>
      <w:r>
        <w:rPr>
          <w:rFonts w:cs="Helvetica-Bold" w:ascii="Calibri" w:hAnsi="Calibri"/>
        </w:rPr>
        <w:t>E quantas pessoas se perguntam, de não ter cumprimento a DIVINA CIVILIZAÇÃO FRATERNISTA UNIVERSAL, prometida por Deus no capítulo 11, do Profeta, Vidente ou Médium, Isaías?</w:t>
      </w:r>
    </w:p>
    <w:p>
      <w:pPr>
        <w:pStyle w:val="Normal"/>
        <w:autoSpaceDE w:val="false"/>
        <w:spacing w:before="120" w:after="120"/>
        <w:ind w:firstLine="709"/>
        <w:jc w:val="both"/>
        <w:rPr>
          <w:rFonts w:ascii="Calibri" w:hAnsi="Calibri" w:cs="Helvetica-Bold"/>
        </w:rPr>
      </w:pPr>
      <w:r>
        <w:rPr>
          <w:rFonts w:cs="Helvetica-Bold" w:ascii="Calibri" w:hAnsi="Calibri"/>
        </w:rPr>
        <w:t>Quem quiser aprender o que Deus entregou por Moisés e Jesus, e que devia implantar na Humanidade a DIVINA CIVILIZAÇÃO FRATERNISTA UNIVERSAL, se Roma não tivesse corrompido tudo, estude as verdades de Deus, a seguir expost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autoSpaceDE w:val="false"/>
        <w:spacing w:before="120" w:after="120"/>
        <w:ind w:firstLine="709"/>
        <w:jc w:val="both"/>
        <w:rPr>
          <w:rFonts w:ascii="Calibri" w:hAnsi="Calibri" w:cs="Calibri"/>
          <w:b/>
          <w:b/>
          <w:iCs/>
        </w:rPr>
      </w:pPr>
      <w:r>
        <w:rPr>
          <w:rFonts w:cs="Helvetica-Bold" w:ascii="Calibri" w:hAnsi="Calibri"/>
        </w:rPr>
        <w:t>Aprendam sobre a Lei de Deus e os Exemplos de Jesu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Essa Doutrina de Deus, na parte entregue até Jesus, e que não foi tudo, devia ser estendida aos confins da Terra, para ter cumprimento o prometido por Deus em Isaías, capítulo 11. E até 313 foram as comunidades de pessoas simples, humildes, honestas e não clérigas, e não idólatras ou mistificadoras, estendendo o quanto puderam aquilo de Doutrina de Deus, acima exposta. Mas, desgraçadamente para a Humanidade, em 313 Roma forjou a Besta Corruptora, e inventou a Inquisição, para matar os herdeiros de Dons Intermediários, os Profetas, Videntes ou Médiuns, e assim se impor a reis, povos e nações, pecando e obrigando a pecar. Vide Apocalipse, capítulo 13.</w:t>
      </w:r>
    </w:p>
    <w:p>
      <w:pPr>
        <w:pStyle w:val="Normal"/>
        <w:autoSpaceDE w:val="false"/>
        <w:spacing w:before="120" w:after="120"/>
        <w:ind w:firstLine="709"/>
        <w:jc w:val="both"/>
        <w:rPr/>
      </w:pPr>
      <w:r>
        <w:rPr>
          <w:rFonts w:cs="Helvetica-Bold" w:ascii="Calibri" w:hAnsi="Calibri"/>
        </w:rPr>
        <w:t>Com tudo isso de bestialidades, ao findar do segundo milênio a Humanidade está atolada em ateísmos, materialismos, brutalismos, corrupções, imoralismos e depravações, merecendo o Dilúvio de Fogo, o previsto por Jesus em Mateus, capítulos 24 e 25, e no Apocalipse, capítulos 17, 18 e 19.</w:t>
      </w:r>
    </w:p>
    <w:p>
      <w:pPr>
        <w:pStyle w:val="Recuodecorpodetexto2"/>
        <w:spacing w:before="120" w:after="120"/>
        <w:ind w:hanging="0"/>
        <w:jc w:val="center"/>
        <w:rPr>
          <w:rFonts w:ascii="Calibri" w:hAnsi="Calibri" w:cs="Calibri"/>
          <w:b/>
          <w:b/>
          <w:bCs/>
        </w:rPr>
      </w:pPr>
      <w:r>
        <w:rPr>
          <w:rFonts w:cs="Calibri" w:ascii="Calibri" w:hAnsi="Calibri"/>
          <w:b/>
          <w:bCs/>
        </w:rPr>
        <w:t>E RESPEITEM MAIS AS SEGUINTES VERDADES BÍBLICAS.</w:t>
      </w:r>
    </w:p>
    <w:p>
      <w:pPr>
        <w:pStyle w:val="Normal"/>
        <w:autoSpaceDE w:val="false"/>
        <w:spacing w:before="120" w:after="120"/>
        <w:ind w:firstLine="709"/>
        <w:jc w:val="both"/>
        <w:rPr>
          <w:rFonts w:ascii="Calibri" w:hAnsi="Calibri" w:cs="Helvetica-Bold"/>
        </w:rPr>
      </w:pPr>
      <w:r>
        <w:rPr>
          <w:rFonts w:cs="Helvetica-Bold" w:ascii="Calibri" w:hAnsi="Calibri"/>
        </w:rPr>
        <w:t xml:space="preserve">Deus fez Jesus afirm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EVANGELHO ETERNO Deus só promete em Apocalipse, 14, 6.</w:t>
      </w:r>
    </w:p>
    <w:p>
      <w:pPr>
        <w:pStyle w:val="Normal"/>
        <w:autoSpaceDE w:val="false"/>
        <w:spacing w:before="120" w:after="120"/>
        <w:ind w:firstLine="709"/>
        <w:jc w:val="both"/>
        <w:rPr>
          <w:rFonts w:ascii="Calibri" w:hAnsi="Calibri" w:cs="Helvetica-Bold"/>
        </w:rPr>
      </w:pPr>
      <w:r>
        <w:rPr>
          <w:rFonts w:cs="Helvetica-Bold" w:ascii="Calibri" w:hAnsi="Calibri"/>
        </w:rPr>
        <w:t>Portanto, antes de findar o segundo milênio, teria de vir a restauração do que Deus entregou por Moisés e Jesus, e a entrega do EVANGELHO ETERNO, prometido em Apocalipse, 14, 6. Vide supremo extrato do EVANGELHO ETERNO, OU DIVINISMO, enviado por QUEM sempre ordenou Moisés e Jesus, os simples estafetas de De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Lembrem-se disto os mais inteligentes e honestos – As Verdades de Deus, ou bíblico-proféticas, fatalmente não servem aos pútridos clericalismos, bastardos ismos e livreirismos dolosos, que vivem de enganar os filhos de Deus. Entretanto, as terríveis punições previstas por Jesus em Mateus, capítulos 24 e 25, e no Apocalipse, capítulos 17, 18 e 19, não deixarão pedra sobre pedra, obrigando aos que restarem, pensar em Isaías, capítulo 11. Porque Deus não cancela SEUS SANTOS DESÍGNIOS. </w:t>
      </w:r>
      <w:r>
        <w:rPr>
          <w:rFonts w:cs="Helvetica-Bold" w:ascii="Calibri" w:hAnsi="Calibri"/>
          <w:b/>
          <w:bCs/>
        </w:rPr>
        <w:t>A ORAÇÃO DOS DIVINISTAS</w:t>
      </w:r>
      <w:r>
        <w:rPr>
          <w:rFonts w:cs="Helvetica-Bold" w:ascii="Calibri" w:hAnsi="Calibri"/>
        </w:rPr>
        <w:t xml:space="preserve"> ensina totalmente bem:</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está no mundo, repõe no lugar o que Deus entregou por Moisés e Jesus, entrega o EVANGELHO ETERNO OU DIVINISMO, e aponta para as PROMESSAS DIVINAS DO APOCALIPSE, capítulos 14, 19, 21 e 22, principalmente.</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1:02:00Z</dcterms:created>
  <dc:creator>Osvaldo Polidoro</dc:creator>
  <dc:description>União Divinista
www.uniaodivinista.org</dc:description>
  <cp:keywords/>
  <dc:language>en-US</dc:language>
  <cp:lastModifiedBy>Ricardo Miranda</cp:lastModifiedBy>
  <dcterms:modified xsi:type="dcterms:W3CDTF">2025-04-28T21:11:00Z</dcterms:modified>
  <cp:revision>4</cp:revision>
  <dc:subject/>
  <dc:title>Boletim Original do Pai Divino</dc:title>
</cp:coreProperties>
</file>