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R QUE, EM NOME DE RELATIVOS ENVIADOS DE DEUS, OS HUMANOS ESTÃO DIVIDIDOS EM FACÇÕES OU PORÇÕES, QUE VIVEM SOB O DOMÍNIO DE ÓDIOS, DE SANGUINÁRIAS REPREZÁLIAS, SE MATANDO, DESDE SOMADOS MILÊNIOS, E SEM MEIOS DE TUDO IRMANAR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primeiro lugar saibam que só Um Princípio ou Deus existe e que Dele é a Impoluta Justiça, são os Dons Espirituais ou Mediúnicos, são os 10 Inderrogáveis Mandamentos, e são os Anjos, os Espíritos Mensageiros, os Autores dos Sinais Extras, ditos Milagres, os atribuídos aos Grandes Vultos Bíblic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para desgraça dos humanos, em lugar de a Humanidade se encher de Profetas, Videntes ou Médiuns, os Grandes Dotados de Dons, os Verdadeiros Intermediários de Deus para com Seus filhos, a Humanidade se encheu de clericalismos, padrequismos parasitas, vendedores de idolatrias, falsas doutrinas e toda sorte de artimanhas comerciáveis, pecando e ensinando a pecar, criando Carma Negativo, produtor de tragédias apocalípticas: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Mateus, capítulos 24 e 2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pocalipse, capítulos de 17 a 20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 para antes de findar o II Milênio, reduzindo os viventes a um terço; mas quem está informando os humanos dessas implacáveis punições, vindas da Impoluta Justiça Divina?!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Mas Deus faria isso, sem avisar Seus filhos? Não, Deus mandaria o Profeta Elias, entregar o Seu Evangelho Eterno, completo, sem falhas ou omissões, o prometido no Apocalipse, capítulo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por isso que está no mundo, em centenas ou milhares de Edições,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entregando aos inteligentes e honestos, os seguintes Divinos Informe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ima de palpiteiros esfarrapados, encarnados e desencarnados, padrequistas e outros tantos, a Impoluta Justiça Divina transformará os anos finais do II Milênio, em palco de tragédias da Natureza e com humanos repletos de todas as marcas de doenças, pragas, crimes hediondos, droguismos nefandos e corrupções e depravações sodomitas e gomorrist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as para quem quiser se tornar de Deus, Sua Justiça, Seus Dons, Seus Mandamentos e Seus Anjos ou Espíritos Mensageiros ou Milagreiros, n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ao lado de Dezenas de Prodigiosas Orações, encontrarão DUAS DE PODEROSOS EFEITOS MILAGROSO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previram Jesus e o Apocalipse, a Justiça Divina irá cortar reto e profundo, sem olhar para padrequismos ou ismos quaisquer, para que, posteriormente, venha a vigorar a Divina Civilização, prometida por Deus em Isaías, capítulo 11. </w:t>
      </w:r>
      <w:r>
        <w:rPr>
          <w:rFonts w:cs="Calibri" w:ascii="Calibri" w:hAnsi="Calibri"/>
          <w:bCs/>
        </w:rPr>
        <w:t xml:space="preserve">Haverá o que está prometido no capítulo 21, do Apocalipse,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, PORQUE SENHOR ABSOLUTO SÓ DEUS É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6-02T14:09:00Z</dcterms:modified>
  <cp:revision>5</cp:revision>
  <dc:subject/>
  <dc:title>Boletim Original do Pai Divino</dc:title>
</cp:coreProperties>
</file>