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ELIAS OU KARDEC TERIA DE ENTREGAR O EVANGELHO ETERNO?</w:t>
      </w:r>
    </w:p>
    <w:p>
      <w:pPr>
        <w:pStyle w:val="Normal"/>
        <w:autoSpaceDE w:val="false"/>
        <w:spacing w:before="120" w:after="120"/>
        <w:ind w:firstLine="709"/>
        <w:jc w:val="both"/>
        <w:rPr/>
      </w:pPr>
      <w:r>
        <w:rPr>
          <w:rFonts w:cs="Helvetica-Bold" w:ascii="Calibri" w:hAnsi="Calibri"/>
        </w:rPr>
        <w:t>Profético é todo o VELHO TESTAMENTO, começando nas Promessas de Deus, feitas através de Anjos, que quer dizer Espíritos Mensageiros, a respeito da Tarefa do Povo Escolhido, ou Designado, de ser o TRANSMISSOR DA DOUTRINA DA VERDADE. Moisés e os Profetas anunciaram a vinda de Jesus e um novo Batismo de Dons, pois o Primeiro, entregue por Moisés, seria atraiçoado pelos rabinos.</w:t>
      </w:r>
    </w:p>
    <w:p>
      <w:pPr>
        <w:pStyle w:val="Normal"/>
        <w:autoSpaceDE w:val="false"/>
        <w:spacing w:before="120" w:after="120"/>
        <w:ind w:firstLine="709"/>
        <w:jc w:val="both"/>
        <w:rPr/>
      </w:pPr>
      <w:r>
        <w:rPr>
          <w:rFonts w:cs="Helvetica-Bold" w:ascii="Calibri" w:hAnsi="Calibri"/>
        </w:rPr>
        <w:t xml:space="preserve">Jesus afirmou categoricamente: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 também afirmou, prevendo corrupções que viriam pela Besta e o Falso Profeta, previstos em Apocalipse, capítulo 13: </w:t>
      </w:r>
      <w:r>
        <w:rPr>
          <w:rFonts w:cs="Helvetica-Bold" w:ascii="Calibri" w:hAnsi="Calibri"/>
          <w:b/>
          <w:bCs/>
        </w:rPr>
        <w:t>“Quando Elias vier de novo restaurará todas as coisas”</w:t>
      </w:r>
      <w:r>
        <w:rPr>
          <w:rFonts w:cs="Helvetica-Bold" w:ascii="Calibri" w:hAnsi="Calibri"/>
        </w:rPr>
        <w:t>.</w:t>
      </w:r>
    </w:p>
    <w:p>
      <w:pPr>
        <w:pStyle w:val="Normal"/>
        <w:autoSpaceDE w:val="false"/>
        <w:spacing w:before="120" w:after="120"/>
        <w:ind w:firstLine="709"/>
        <w:jc w:val="both"/>
        <w:rPr/>
      </w:pPr>
      <w:r>
        <w:rPr>
          <w:rFonts w:cs="Helvetica-Bold" w:ascii="Calibri" w:hAnsi="Calibri"/>
        </w:rPr>
        <w:t>E como quem tudo ORDENA É DEUS, eis que Deus só no Apocalipse, capítulo 14, versículo 6, promete o – EVANGELHO ETERNO.</w:t>
      </w:r>
    </w:p>
    <w:p>
      <w:pPr>
        <w:pStyle w:val="Normal"/>
        <w:autoSpaceDE w:val="false"/>
        <w:spacing w:before="120" w:after="120"/>
        <w:ind w:firstLine="709"/>
        <w:jc w:val="both"/>
        <w:rPr>
          <w:rFonts w:ascii="Calibri" w:hAnsi="Calibri" w:cs="Helvetica-Bold"/>
        </w:rPr>
      </w:pPr>
      <w:r>
        <w:rPr>
          <w:rFonts w:cs="Helvetica-Bold" w:ascii="Calibri" w:hAnsi="Calibri"/>
        </w:rPr>
        <w:t>Saibam que nem os Patriarcas, nem Moisés, nem os Profetas e nem Jesus, entregaram o – EVANGELHO ETERNO, que Deus só promete no Apocalipse, 14, 6.</w:t>
      </w:r>
    </w:p>
    <w:p>
      <w:pPr>
        <w:pStyle w:val="Normal"/>
        <w:autoSpaceDE w:val="false"/>
        <w:spacing w:before="120" w:after="120"/>
        <w:ind w:firstLine="709"/>
        <w:jc w:val="both"/>
        <w:rPr>
          <w:rFonts w:ascii="Calibri" w:hAnsi="Calibri" w:cs="Helvetica-Bold"/>
        </w:rPr>
      </w:pPr>
      <w:r>
        <w:rPr>
          <w:rFonts w:cs="Helvetica-Bold" w:ascii="Calibri" w:hAnsi="Calibri"/>
        </w:rPr>
        <w:t>Aprendam, então, o que Deus entregou até Jesus, e que não foi tudo, como Jesus bem deixou di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com Deus, Moisés, os Profetas, Jesus e os Apóstolos, o que é o Espírito Santo, que se manifesta como Dons Mediúnicos, ou Carismas Intermediários, os veículos da comunicabilidade dos Anjos, que quer dizer Espíritos Mensageiros, de que a Bíblia inteira está repleta de exemplos, do Gênese ao Apocalips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77 são os textos bíblicos que ensinam os Dons do Espírito Santo e para o que servem, como veículos da comunicabilidade dos Anjos, ou Espíritos Mensageiros, produtores de extraordinários feitos, de curas e outras muitas maravilhas, como por exemplo tendes os feitos dos Patriarcas, de Moisés, dos Profetas, de Jesus e dos Apóstolos.</w:t>
      </w:r>
    </w:p>
    <w:p>
      <w:pPr>
        <w:pStyle w:val="Normal"/>
        <w:autoSpaceDE w:val="false"/>
        <w:spacing w:before="120" w:after="120"/>
        <w:ind w:firstLine="709"/>
        <w:jc w:val="both"/>
        <w:rPr/>
      </w:pPr>
      <w:r>
        <w:rPr>
          <w:rFonts w:cs="Helvetica-Bold" w:ascii="Calibri" w:hAnsi="Calibri"/>
        </w:rPr>
        <w:t>Em nenhum ponto diz a Bíblia, que depois dos grandes vultos bíblicos, iriam sumir os Profetas, Videntes ou Médiuns, e os Anjos, que quer dizer Espíritos Mensageiros. Muito pelo contrário, Deus enviou DOIS BATISMOS DE DONS, um por Moisés, outro por Jesus, para encher a Humanidade de Profetas, Videntes ou Médiuns, com o fito de acabar com os cleros mistificadores e politiqueiros, sempre empedernidos ou viciados em artimanhas idólatras, mentais e físicas, para ter reis, povos e nações, dobrados diante de suas engodantes ou infernais artimanhas.</w:t>
      </w:r>
    </w:p>
    <w:p>
      <w:pPr>
        <w:pStyle w:val="Normal"/>
        <w:autoSpaceDE w:val="false"/>
        <w:spacing w:before="120" w:after="120"/>
        <w:ind w:firstLine="709"/>
        <w:jc w:val="both"/>
        <w:rPr/>
      </w:pPr>
      <w:r>
        <w:rPr>
          <w:rFonts w:cs="Helvetica-Bold" w:ascii="Calibri" w:hAnsi="Calibri"/>
        </w:rPr>
        <w:t>No último texto, acima exposto, Jesus proclama que a maior das blasfêmias é aquela assacada contra os PODERES MEDIÚNICOS, CONTRA A COMUNICABILIDADE DOS ANJOS OU ESPÍRITOS MENSAGEIROS, por ser a revelação contínua a fonte perene de contatos com os desencarnados conscientes, o INSTRUMENTO DE DEUS para advertir, ilustrar e consolar, e provar que existem leis que são acima das leis brutas do mundo físico.</w:t>
      </w:r>
    </w:p>
    <w:p>
      <w:pPr>
        <w:pStyle w:val="Normal"/>
        <w:autoSpaceDE w:val="false"/>
        <w:spacing w:before="120" w:after="120"/>
        <w:ind w:firstLine="709"/>
        <w:jc w:val="both"/>
        <w:rPr/>
      </w:pPr>
      <w:r>
        <w:rPr>
          <w:rFonts w:cs="Helvetica-Bold" w:ascii="Calibri" w:hAnsi="Calibri"/>
        </w:rPr>
        <w:t>A Graça da Revelação Generalizada, como informam o Livro de Números, capítulo 11, e todo o Livro dos Atos dos Apóstolos, faz entender o quanto Deus, Moisés e Jesus, desejaram libertar as gentes dos pecaminosos clericalismos, vendedores de simulacros estupidizantes, criadores de Carma Negativo, de tragédias apocalípticas.</w:t>
      </w:r>
    </w:p>
    <w:p>
      <w:pPr>
        <w:pStyle w:val="Normal"/>
        <w:autoSpaceDE w:val="false"/>
        <w:spacing w:before="120" w:after="120"/>
        <w:ind w:firstLine="709"/>
        <w:jc w:val="both"/>
        <w:rPr/>
      </w:pPr>
      <w:r>
        <w:rPr>
          <w:rFonts w:cs="Helvetica-Bold" w:ascii="Calibri" w:hAnsi="Calibri"/>
        </w:rPr>
        <w:t>E como, desgraçadamente, foi previsto que a Besta e o Falso Profeta, dois cleros, iriam de novo ATRAIÇOAR O DESÍGNIO DIVINO, também ficou previsto, quantas desgraças cairiam sobre os terrícolas, antes do findar do segundo milênio. Leiam bem estes textos bíblicos:</w:t>
      </w:r>
    </w:p>
    <w:p>
      <w:pPr>
        <w:pStyle w:val="Normal"/>
        <w:jc w:val="center"/>
        <w:rPr>
          <w:rFonts w:ascii="Calibri" w:hAnsi="Calibri" w:cs="Kartika"/>
          <w:bCs/>
        </w:rPr>
      </w:pPr>
      <w:r>
        <w:rPr>
          <w:rFonts w:cs="Kartika" w:ascii="Calibri" w:hAnsi="Calibri"/>
          <w:bCs/>
        </w:rPr>
        <w:t>Previsões de Jesus em Mateus, capítulos 24 e 25.</w:t>
      </w:r>
    </w:p>
    <w:p>
      <w:pPr>
        <w:pStyle w:val="Normal"/>
        <w:jc w:val="center"/>
        <w:rPr>
          <w:rFonts w:ascii="Calibri" w:hAnsi="Calibri" w:cs="Kartika"/>
          <w:bCs/>
        </w:rPr>
      </w:pPr>
      <w:r>
        <w:rPr>
          <w:rFonts w:cs="Kartika" w:ascii="Calibri" w:hAnsi="Calibri"/>
          <w:bCs/>
        </w:rPr>
        <w:t>Previsões do Apocalipse, capítulos 17, 18 e 19.</w:t>
      </w:r>
    </w:p>
    <w:p>
      <w:pPr>
        <w:pStyle w:val="Normal"/>
        <w:autoSpaceDE w:val="false"/>
        <w:spacing w:before="120" w:after="120"/>
        <w:ind w:firstLine="709"/>
        <w:jc w:val="both"/>
        <w:rPr/>
      </w:pPr>
      <w:r>
        <w:rPr>
          <w:rFonts w:cs="Helvetica-Bold" w:ascii="Calibri" w:hAnsi="Calibri"/>
        </w:rPr>
        <w:t xml:space="preserve">E sem deixar de lado a Mensagem de Fátima, por onde Maria remete ao que previram Jesus e o Apocalipse, isto é, as tragédias da Natureza e dos armamentismos, reduzindo os viventes a um terço ou quarto, para depois haver a entrada n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Leiam bem os capítulos 14, 19, 21 e 22, principalmente, do Apocalipse, todos aqueles que tenham conseguido pensar bem, fora das muitas blasfêmias inventadas pelos representantes da Besta, do Falso Profeta, e de outros muitos ismos cheios de erros, de desvios do PROGRAMA DIVINO DOUTRINÁRIO, a ter cumprimento por etapas.</w:t>
      </w:r>
    </w:p>
    <w:p>
      <w:pPr>
        <w:pStyle w:val="Normal"/>
        <w:autoSpaceDE w:val="false"/>
        <w:spacing w:before="120" w:after="120"/>
        <w:ind w:firstLine="709"/>
        <w:jc w:val="both"/>
        <w:rPr>
          <w:rFonts w:ascii="Calibri" w:hAnsi="Calibri" w:cs="Helvetica-Bold"/>
        </w:rPr>
      </w:pPr>
      <w:r>
        <w:rPr>
          <w:rFonts w:cs="Helvetica-Bold" w:ascii="Calibri" w:hAnsi="Calibri"/>
        </w:rPr>
        <w:t>Ao findar do segundo milênio, juntamente com as faxinas punitivas, viriam a RESTAURAÇÃO DO QUE DEUS ENTREGOU POR MOISÉS E JESUS, e também o EVANGELHO ETERNO, só prometido por Deus no capítulo 14, versículo 6, do Apocalipse. Estude, cada filho de Deus, a suprema síntese do EVANGELHO ETERNO, enviada por quem sempre esteve ordenando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ontém os informes prometidos por Deus no Apocalipse, com vistas a como irão proceder os herdeiros do período </w:t>
      </w:r>
      <w:r>
        <w:rPr>
          <w:rFonts w:cs="Helvetica-Bold" w:ascii="Calibri" w:hAnsi="Calibri"/>
          <w:b/>
          <w:bCs/>
        </w:rPr>
        <w:t>UM NOVO CÉU E UMA NOVA TERRA</w:t>
      </w:r>
      <w:r>
        <w:rPr>
          <w:rFonts w:cs="Helvetica-Bold" w:ascii="Calibri" w:hAnsi="Calibri"/>
        </w:rPr>
        <w:t>, a vir depois das faxinas necessárias e da expulsão dos cabritos. Lembrem que estas coisas todas estão muito bem assinaladas na Bíblia, e que Deus, para cumprir SEUS DESÍGNIOS, jamais precisaria ouvir vossos fanatismos por homens, e menos ainda a livreirismos fabricantes de bobos ou portadores de morbidismos sectários. Quanto às PRODIGIOSAS ORAÇÕES E AOS RECURSOS DAS ÁGUAS FLUIDIFICADAS, E ENERGETIZADAS, as maléficas influências atômicas ou nucleares vos farão entender muito bem.</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45:00Z</dcterms:created>
  <dc:creator>Osvaldo Polidoro</dc:creator>
  <dc:description>União Divinista
www.uniaodivinista.org</dc:description>
  <cp:keywords/>
  <dc:language>en-US</dc:language>
  <cp:lastModifiedBy>Ricardo Miranda</cp:lastModifiedBy>
  <dcterms:modified xsi:type="dcterms:W3CDTF">2025-04-28T20:57:00Z</dcterms:modified>
  <cp:revision>5</cp:revision>
  <dc:subject/>
  <dc:title>Boletim Original do Pai Divino</dc:title>
</cp:coreProperties>
</file>