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QUE DENTRE AS 12 GRANDES BÍBLIAS DA HUMANIDADE, A ÚNICA PROFÉTICA É A JUDAICO-CRISTÃ, É A ÚNICA QUE PROFETIZA O DILÚVIO, A VIR ANTES DE FINDAR O II MILÊNIO E PARA REDUZIR OS VIVENTES A UM TERÇ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Dilúvio está profetizado em Mateus, capítulos 24 e 25, e no Apocalipse, capítulos de 17 a 21, e, saibam para sempre, que a Bíblia Judaico-cristã é PROFÉTICA, porque seus Grandes Vultos foram GRANDES DOTADOS DE DONS DO ESPÍRITO SANTO, PROFETAS, VIDENTES, NUNCA IMUNDOS CLERICAIS, PADRECOS VENDEDORES DE FALSIDADES DOUTRINÁRIAS, IDOLATRIAS E COMÉRCIOS DE TODAS AS MARCAS DE MISTIFICAÇÕES E RIDÍCULOS FINGIMENT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prendam com a Bíblia Judaico-Cristã, as Divinas Verdades, as que os malditos padrecos atraiçoaram, pecando e obrigando a pecar, o que criou o Dilúvio punitivo, a vir antes de findar o II Milênio.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1" w:name="_Hlk111712488"/>
      <w:bookmarkEnd w:id="1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2" w:name="_Hlk176944689"/>
      <w:bookmarkEnd w:id="2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3" w:name="_Hlk176944689"/>
      <w:bookmarkEnd w:id="3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4" w:name="_Hlk176944367"/>
      <w:bookmarkStart w:id="5" w:name="_Hlk106461216"/>
      <w:bookmarkEnd w:id="4"/>
      <w:bookmarkEnd w:id="5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6" w:name="_Hlk106461216"/>
      <w:bookmarkStart w:id="7" w:name="_Hlk111715044"/>
      <w:bookmarkEnd w:id="6"/>
      <w:bookmarkEnd w:id="7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8" w:name="_Hlk176944367"/>
      <w:bookmarkStart w:id="9" w:name="_Hlk111715044"/>
      <w:bookmarkEnd w:id="8"/>
      <w:bookmarkEnd w:id="9"/>
      <w:r>
        <w:rPr>
          <w:rFonts w:cs="Helvetica-Bold" w:ascii="Calibri" w:hAnsi="Calibri"/>
        </w:rPr>
        <w:t>Não existe recurso humano que detenha a Justiça Divina, no Seu dever de impor severas punições, as que reduzirão os viventes a um terço, o terço que irá povoar o Planeta de nov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odas as catástrofes mortíferas já existentes, na Terra inteira, culminarão no Dilúvio profundamente renovador, como o Apocalipse profetiza, no capítulo 2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tanto, prudência, preparem-se, vivendo os 10 Mandamentos e cultivando sagradamente os Dons do Espírito Santo, os contatos com os Anjos, os Espíritos de Deus, como a Bíblia inteira ensina, o que ninguém devia ter atraiçoado. Saibam viver como ensinam as seguintes Divinas Orações: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Corpodetexto2"/>
        <w:spacing w:lineRule="auto" w:line="240" w:before="120" w:after="120"/>
        <w:ind w:firstLine="741"/>
        <w:rPr>
          <w:rFonts w:ascii="Calibri" w:hAnsi="Calibri" w:cs="Calibri"/>
        </w:rPr>
      </w:pPr>
      <w:r>
        <w:rPr>
          <w:rFonts w:cs="Calibri" w:ascii="Calibri" w:hAnsi="Calibri"/>
        </w:rPr>
        <w:t>DENTRE AS 12 GRANDES BÍBLIAS DA HUMANIDADE, TEM OUTRA QUE CONTENHA 77 TEXTOS ENSINANDO SOBRE OS DONS DO ESPÍRITO SANTO OU CARISMAS, A GRAÇA ATRAVÉS DA QUAL DEUS TIRA A ORFANDADE DE SEUS FILHOS?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bookmarkStart w:id="10" w:name="_Hlk196662282"/>
      <w:bookmarkEnd w:id="10"/>
      <w:r>
        <w:rPr>
          <w:rFonts w:cs="Helvetica-Bold" w:ascii="Calibri" w:hAnsi="Calibri"/>
        </w:rPr>
        <w:t>DENTRE ESSAS GRANDES BÍBLIAS, EXISTE OUTRA QUE ENSINE TUDO SOBRE OS ANJOS, OS ESPÍRITOS MENSAGEIROS DE DEUS, CUJA FUNÇÃO É ENTREGAR ENSINOS, PRODÍGIOS OU MILAGRES CURATIVOS E TANTOS OUTROS?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1" w:name="_Hlk196662282"/>
      <w:bookmarkStart w:id="12" w:name="_Hlk194409705"/>
      <w:bookmarkEnd w:id="11"/>
      <w:bookmarkEnd w:id="12"/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bookmarkStart w:id="13" w:name="_Hlk194409705"/>
      <w:bookmarkEnd w:id="13"/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8:5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27T19:05:00Z</dcterms:modified>
  <cp:revision>7</cp:revision>
  <dc:subject/>
  <dc:title>Boletim Original do Pai Divino</dc:title>
</cp:coreProperties>
</file>