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PARTE DO DESÍGNIO DIVINO, SÓ COMEÇARÁ A FLORIR NA HUMANIDADE A DIVINA CIVILIZAÇÃO FRATERNISTA E UNIVERSAL, APONTADA POR DEUS EM ISAÍAS, CAPÍTULO 11, QUANDO DEIXAREM DE EXISTIR PADRES, ESCRIBAS E FARISEUS, HIPÓCRITAS, PERFEITOS TRAIDORES DOS DEZ MANDAMENTOS E DAS GRAÇAS MEDIÚNICAS, NA BÍBLIA DENOMINADAS DONS DO ESPÍRITO SANTO, OU CARISMAS INTERMEDIÁRIOS.</w:t>
      </w:r>
    </w:p>
    <w:p>
      <w:pPr>
        <w:pStyle w:val="Normal"/>
        <w:autoSpaceDE w:val="false"/>
        <w:spacing w:before="120" w:after="120"/>
        <w:ind w:firstLine="709"/>
        <w:jc w:val="both"/>
        <w:rPr/>
      </w:pPr>
      <w:r>
        <w:rPr>
          <w:rFonts w:cs="Helvetica-Bold" w:ascii="Calibri" w:hAnsi="Calibri"/>
        </w:rPr>
        <w:t>Com a Lei de Deus simplesmente vivida, não haverá crimes e imoralidades, e depravações, entre irmãos. Jamais a Humanidade terrícola, constituída de encarnados e desencarnados, terá um DOCUMENTO DE ORDENANÇA DIVINA, MAIOR DO QUE A LEI DE DEUS. Se bem quiserdes entender, de todos os GRANDES PRODÍGIOS MEDIÚNICOS, QUE A HUMANIDADE RECEBEU, E A BÍBLIA CONSIGNA, O MAIOR FOI E FICARÁ SENDO, FOI E É O ENVIO, POR DEUS, DOS – MANDAMENTOS DA LEI DE DEUS.</w:t>
      </w:r>
    </w:p>
    <w:p>
      <w:pPr>
        <w:pStyle w:val="Normal"/>
        <w:autoSpaceDE w:val="false"/>
        <w:spacing w:before="120" w:after="120"/>
        <w:ind w:firstLine="709"/>
        <w:jc w:val="both"/>
        <w:rPr/>
      </w:pPr>
      <w:r>
        <w:rPr>
          <w:rFonts w:cs="Helvetica-Bold" w:ascii="Calibri" w:hAnsi="Calibri"/>
        </w:rPr>
        <w:t>Com os DONS DO ESPÍRITO SANTO, CARISMAS OU MEDIUNIDADES, os veículos da comunicabilidade dos Anjos, que quer dizer apenas Espíritos Mensageiros, os filhos de Deus iriam tendo, desde a mais tenra idade, profundos esclarecimentos, verdadeiros arsenais de comprovanças sobre os deveres de COMPORTAMENTO PARA COM AS ORDENANÇAS DA LEI DE DEUS. São 77 os textos bíblicos que tratam das GRAÇAS MEDIÚNICAS, e sobre os Anjos, ou Espíritos Mensageiros, a Bíblia inteira disso dá completos testemunhos.</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a Bíblia, AS DUAS FUNDAMENTAIS VERDADES DOUTRINÁRIAS, QUE DEUS GOSTARIA QUE OS PADRES, OS ESCRIBAS E OS FARISEUS, HIPÓCRITAS, nunca tivessem atraiçoado, para que tivesse o devido cumprimento, o apontado por Deus no capítulo 11, de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pecar contra a Lei de Deus e os Dons do Espírito Santo, Carismas ou Mediunidades, foi que no ano 313, surgiu na Cidade Dos Sete Montes, a Besta Corruptora, prevista no capítulo 13, do Apocalipse. E mais tarde, da Besta derivou o Falso Profeta. E esses dois cleros imundos, só sabem atraiçoar AS DUAS VERDADES DIVINAS, A LEI DE DEUS E OS DONS INTERMEDIÁRIOS, OS AGENTES DE LIGAÇÃO COM OS ANJOS OU ESPÍRITOS MENSAGEIROS. Apagaram de vez com A LUZ DO MUNDO E O SAL DA TERRA, como Jesus muito bem qualificou.</w:t>
      </w:r>
      <w:r>
        <w:br w:type="page"/>
      </w:r>
    </w:p>
    <w:p>
      <w:pPr>
        <w:pStyle w:val="Normal"/>
        <w:autoSpaceDE w:val="false"/>
        <w:spacing w:before="120" w:after="120"/>
        <w:ind w:firstLine="709"/>
        <w:jc w:val="both"/>
        <w:rPr/>
      </w:pPr>
      <w:r>
        <w:rPr>
          <w:rFonts w:cs="Helvetica-Bold" w:ascii="Calibri" w:hAnsi="Calibri"/>
        </w:rPr>
        <w:t>Em lugar da DIVINA CIVILIZAÇÃO FRATERNISTA E UNIVERSAL, apontada por Deus no capítulo 11, de Isaías, a Besta e o Falso Profeta, atraiçoando a Lei de Deus e as Graças Mediúnicas, FORAM FAVORECENDO OS ATEÍSMOS, MATERIALISMOS, BRUTALISMOS, IMORALISMOS, DEPRAVAÇÕES, TERRORISMOS, e, neste fatídico findar do segundo milênio, jovens e velhos até, chafurdando nos droguismos degradantes.</w:t>
      </w:r>
    </w:p>
    <w:p>
      <w:pPr>
        <w:pStyle w:val="Recuodecorpodetexto2"/>
        <w:spacing w:before="120" w:after="120"/>
        <w:ind w:hanging="0"/>
        <w:jc w:val="center"/>
        <w:rPr>
          <w:rFonts w:ascii="Calibri" w:hAnsi="Calibri" w:cs="Calibri"/>
          <w:b/>
          <w:b/>
          <w:bCs/>
        </w:rPr>
      </w:pPr>
      <w:r>
        <w:rPr>
          <w:rFonts w:cs="Calibri" w:ascii="Calibri" w:hAnsi="Calibri"/>
          <w:b/>
          <w:bCs/>
        </w:rPr>
        <w:t>AO FINDAR DO SEGUNDO MILÊNIO É TEMPO DE EXPIAÇÕES!</w:t>
      </w:r>
    </w:p>
    <w:p>
      <w:pPr>
        <w:pStyle w:val="Normal"/>
        <w:autoSpaceDE w:val="false"/>
        <w:spacing w:before="120" w:after="120"/>
        <w:ind w:firstLine="709"/>
        <w:jc w:val="both"/>
        <w:rPr/>
      </w:pPr>
      <w:r>
        <w:rPr>
          <w:rFonts w:cs="Helvetica-Bold" w:ascii="Calibri" w:hAnsi="Calibri"/>
        </w:rPr>
        <w:t>As expiações, por atraiçoarem a Lei de Deus e as Graças do Mediunismo Instrutor e Consolador, são as expostas por Jesus e o Apocalipse:</w:t>
      </w:r>
    </w:p>
    <w:p>
      <w:pPr>
        <w:pStyle w:val="Normal"/>
        <w:autoSpaceDE w:val="false"/>
        <w:spacing w:before="120" w:after="0"/>
        <w:jc w:val="center"/>
        <w:rPr>
          <w:rFonts w:ascii="Calibri" w:hAnsi="Calibri" w:cs="Helvetica-Bold"/>
        </w:rPr>
      </w:pPr>
      <w:r>
        <w:rPr>
          <w:rFonts w:cs="Helvetica-Bold" w:ascii="Calibri" w:hAnsi="Calibri"/>
        </w:rPr>
        <w:t>VIDE MATEUS, CAPÍTULOS 24 E 25.</w:t>
      </w:r>
    </w:p>
    <w:p>
      <w:pPr>
        <w:pStyle w:val="Normal"/>
        <w:autoSpaceDE w:val="false"/>
        <w:spacing w:before="0" w:after="120"/>
        <w:jc w:val="center"/>
        <w:rPr>
          <w:rFonts w:ascii="Calibri" w:hAnsi="Calibri" w:cs="Helvetica-Bold"/>
        </w:rPr>
      </w:pPr>
      <w:r>
        <w:rPr>
          <w:rFonts w:cs="Helvetica-Bold" w:ascii="Calibri" w:hAnsi="Calibri"/>
        </w:rPr>
        <w:t>VIDE APOCALIPSE, CAPÍTULOS 17, 18 E 19.</w:t>
      </w:r>
    </w:p>
    <w:p>
      <w:pPr>
        <w:pStyle w:val="Normal"/>
        <w:autoSpaceDE w:val="false"/>
        <w:spacing w:before="120" w:after="120"/>
        <w:ind w:firstLine="709"/>
        <w:jc w:val="both"/>
        <w:rPr/>
      </w:pPr>
      <w:r>
        <w:rPr>
          <w:rFonts w:cs="Helvetica-Bold" w:ascii="Calibri" w:hAnsi="Calibri"/>
        </w:rPr>
        <w:t>E mais as seguintes verdades bíblicas tereis de reconhecer:</w:t>
      </w:r>
    </w:p>
    <w:p>
      <w:pPr>
        <w:pStyle w:val="Normal"/>
        <w:autoSpaceDE w:val="false"/>
        <w:spacing w:before="120" w:after="120"/>
        <w:ind w:firstLine="709"/>
        <w:jc w:val="both"/>
        <w:rPr/>
      </w:pPr>
      <w:r>
        <w:rPr>
          <w:rFonts w:cs="Helvetica-Bold" w:ascii="Calibri" w:hAnsi="Calibri"/>
        </w:rPr>
        <w:t xml:space="preserve">Jesus deix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DE DEUS, OU DIVINISMO, OU DIVINO MONISMO, Deus só veio a prometer no Apocalipse, 14, versículos de 1 a 6. Vide o supremo extrato do CÂNTICO NOVO OU EVANGELHO ETERN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É DE DEUS e não de relativos Enviados; e deveis a obrigação de entender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Como bem registram os capítulos 12 e 19, do Apocalipse, O PESO DA VARA DE FERRO, símbolo da JUSTIÇA DIVINA, irá obrigar a respeitar o DESÍGNIO DIVINO, AQUILO QUE OS PÚTRIDOS CLERICALISMOS E BASTARDOS ISMOS SEMPRE FIZERAM QUESTÃO DE ATRAIÇOAR. AOS DIVINISTAS CUMPRE O DEVER DE FIDELIDADE A DEUS, QUE TUDO ORIGINA, SUSTENTA E DEST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32:00Z</dcterms:created>
  <dc:creator>Osvaldo Polidoro</dc:creator>
  <dc:description>União Divinista
www.uniaodivinista.org</dc:description>
  <cp:keywords/>
  <dc:language>en-US</dc:language>
  <cp:lastModifiedBy>Ricardo Miranda</cp:lastModifiedBy>
  <dcterms:modified xsi:type="dcterms:W3CDTF">2024-11-27T17:49:00Z</dcterms:modified>
  <cp:revision>7</cp:revision>
  <dc:subject/>
  <dc:title>Boletim Original do Pai Divino</dc:title>
</cp:coreProperties>
</file>