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POR DEUS, TUDO QUE MAIS IMPORTA A SEUS FILHOS CONHECER E PRATICAR, PARA O DESABROCHAR DO DEUS INTERNO, É SIMPLES, FÁCIL, INSTRUTIVO E CONSOLADOR; MAS DEPOIS APARECEM OS MISTIFICADORES CLERICALISMOS E BASTARDOS ISMOS, IMPONDO FALSAS CIÊNCIAS E FALSAS HUMILDADES, E ATÉ SÓRDIDAS INCURSÕES POLITIQUEIRAS, TUDO PERVERTENDO, PECANDO E FAZENDO PECAR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quilo de bestialismos e falsos profetismos que o Apocalipse adverte no capítulo 13, é aquilo mesmo que sempre fizeram de mal os clericalismos, inventando idolatrias, engodos comerciáveis, fingimentos ou encenações estelionatárias, a fim de dominar reis, povos e nações. E os reis, povos e nações, também foram virando as costas para Deus e Sua Doutrina, a fim de adorar bestialismos e falsos profetism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nos anos finais do segundo milênio, esperem os terríveis cataclismos punitivos, previstos por Jesus e o Apocalipse. Estudem Mateus, capítulos 24 e 25, e também Apocalipse, capítulos 17, 18 e 19. Estudem bem, e esperem, porque nada falhará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o que Deus enviou por Moisés e Jesus, e que devia implantar a DIVINA CIVILIZAÇÃO FRATERNISTA E UNIVERSAL, apontada por Deus no capítulo 11, de Isaías, mas gorou tudo, falhou tudo, porque em 313 o Império Romano forjou a Besta Corruptora, a traidora de tudo o que Deus entregou por Moisés 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>77 textos bíblicos ensinam sobre os Dons do Espírito Santo, Carismas ou Mediunidades, os veículos da comunicabilidade dos Anjos, que quer dizer apenas Espíritos Mensageiros. A Bíblia inteira ensina tudo sobre isso. Portanto, estudem os textos seguintes, que bastam e sobram até, para quem com honestidade os queira ler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a Doutrina de Deus teria sido estendida aos confins da Terra, ou da Humanidade, se em 313 o Império Romano não tivesse forjado a Besta Corruptora, prevista no capítulo 13, do Apocalipse. Porque com o Segundo Batismo de Dons, trazido por Jesus, Deus cumpriu o prometido em Joel, 2, 28 a 32. E com a Lei de Deus reafirmada, e as Graças Mediúnicas recolocadas em pleno funcionamento, viria a florir na Humanidade, a DIVINA CIVILIZAÇÃO apontada por Deus no capítulo 11, do Profeta, Vidente ou Médium, Isaías. Mas, até mesmo a assassina Inquisição, Roma inventou, para matar Profetas, Videntes, Médiun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lugar de SANTA CIVILIZAÇÃO, o findar do segundo milênio encontra a Humanidade atolada em ateísmos, brutalismos, corruptismos, e imoralismos e depravações... sem contar a usança de drogas que criam crianças e jovens desmoralizados e capazes de sórdidos comportamen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o conhecimento da Lei de Deus e o uso nobre das Graças Mediúnicas, Deus esperava que, desde a mais tenra idade, Seus filhos fossem formando um caráter decente, fraterno, aquele único capaz de ir desabrochando o DEUS INTERNO, em menos tempo e sem tantos sofrimentos, isto é, sem trevas a curtir no mundo espiritual, e sem ter de curtir tantas encarnações expiatóri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guardem, pois, as punições previstas por Jesus e o Apocalipse. E também a bíblica expulsão dos cabrito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NÃO ESQUEÇAM ESTAS VERDADES BÍBLIC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bem que deixou o avis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Helvetica-Bold" w:ascii="Calibri" w:hAnsi="Calibri"/>
        </w:rPr>
        <w:t xml:space="preserve">Portanto, entendam, alguém teria de vir entregar mais informes, e restaurar o que a Besta corrompeu, e entregar o EVANGELHO ETERNO OU DIVINISMO, OU DIVINO MONISMO, que Deus promete no Apocalipse, capítulo 14, versículo 6. Eis o supremo extrato do EVANGELHO ETERNO, extraído d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us não cancelou o apontado em Isaías, capítulo 11. Ninguém poderá atingir a SAGRADA FINALIDADE, SEM TRILHAR O PROGRAMA DIVINO. Em lugar de ouvir encarnados e desencarnados que estão longe de CONHECER O DESÍGNIO DIVINO, estudem, conheçam e vivam como ensina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 por OBRA E GRAÇA DE DEUS. E a JUSTIÇA DIVINA disso dará testemunh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49:00Z</dcterms:modified>
  <cp:revision>5</cp:revision>
  <dc:subject/>
  <dc:title>Boletim Original do Pai Divino</dc:title>
</cp:coreProperties>
</file>