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DEUS SÓ HAVERIA PROFETAS, VIDENTES E OUTROS MUITOS DONS, SERVINDO SEUS FILHOS DE GRAÇA, JAMAIS OS PADR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VIRÃO AS CATÁSTROFES PUNITIVAS, PREVISTAS POR JESUS E O APOCALIPSE, QUE REDUZIRÃO OS VIVENTES A UM TERÇO?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lvetica-Bold" w:ascii="Calibri" w:hAnsi="Calibri"/>
        </w:rPr>
        <w:t>Aprendam em 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 Apocalipse, capítulos 17, 18, 19 e 2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ivino Mediunismo devia se estender aos confins da Humanidade. Grandes Dotados de Dons, Profetas, Videntes e outros Divinos Dons, iriam conduzir os filhos de Deus; mas como João Batista e Jesus foram assassinados, em lugar de imitados, tudo mudou de rumo. Os padres judeus continuaram assassinando Profetas e a seguir Roma inventou a Besta, prevista no capítulo 13, do Apocalipse, e pôs a Inquisição a fazer coisas assassinas muito mais bárbaras aind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que terá de fazer a Impoluta Justiça Divina, nos anos finais do II Milênio, sem ser as previsões de Jesus e do Apocalipse? TRAIÇÕES CONTRA O DESÍGNIO DIVINO FICARIAM IMPUNE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MAS COMO SOBRARÁ UM TERÇO DOS VIVENTES, QUEIRAM OU NÃO OS MISTIFICADORES, CLERICAIS E MUITOS OUTROS, O DESÍGNIO DIVINO MANDOU ELIAS ENTREGAR A BÍBLIA FINAL, COM O NOME DE, PONHAM TOTAL ATENÇÃ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, CONTENDO VERDADES DIVINAS FINAIS E MAIS DE 40 PRODIGIOSAS ORAÇÕES, QUE DIVINAS GRAÇAS VOS TRARÃO, SE MERECEREM PERTENCER AO TERÇO SOBRANT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0" w:name="_Hlk111715044"/>
      <w:bookmarkEnd w:id="0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" w:name="_Hlk111715044"/>
      <w:bookmarkStart w:id="2" w:name="_Hlk106461216"/>
      <w:bookmarkEnd w:id="1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06461216"/>
      <w:bookmarkStart w:id="4" w:name="_Hlk153889725"/>
      <w:bookmarkEnd w:id="3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bookmarkStart w:id="5" w:name="_Hlk153889725"/>
      <w:bookmarkEnd w:id="5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O TERÇO QUE SOBRAR, ACONTECERÁ O PROMETIDO NO CAPÍTULO 21, DO APOCALIPSE, E, PORTANTO, NUNCA MAIS SURGIRÃO IMUNDOS CLERICALISMOS E BASTARDOS ISMOS, VENDENDO IDOLATRIAS E QUANTAS OUTRAS MISTIFICAÇÕES AOS IGNORANTES. PORQUE COM O DIVINISMO O IGNORANTISMO NUNCA MAIS TRIUNFARÁ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49:00Z</dcterms:modified>
  <cp:revision>6</cp:revision>
  <dc:subject/>
  <dc:title>Boletim Original do Pai Divino</dc:title>
</cp:coreProperties>
</file>