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POR DEUS, RELIGIÃO É VIVER A LEI E PRATICAR O BEM, O BOM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s na Terra, todas as marcas de imundos clericalismos e de bastardos ismos, e livrismos errados, ensinando mediocrismos e rasteirismos nauseabundos, tudo conspurcaram, pecando e fazendo pecar gravemente, criando terrível Carma Negativo, que trará o Dilúvio e a Expulsão dos Cabritos. Portanto, procurem aprender com Deus, como deviam saber e viver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NINGUÉM TIVESSE ATRAIÇOADO AS 5 VERDADES DIVINAS, DEUS TERIA ENCHIDO A HUMANIDADE DE GRANDES DOTADOS DE DONS, PROFETAS, VIDENTES, E MUITAS OUTRAS GRAÇAS MEDIÚNICAS, E SERVINDO DE GRAÇA A TODOS, NUNCA COMO PROFISSIONAIS OU PARASIT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QUE, ELIAS DEVIA VIR RESTAURAR? E QUEM VIRIA ENTREGAR O EVANGELHO ETERNO, PROMETIDO POR DEUS, NO APOCALIPSE, 14, VERSÍCULOS 1 A 6, QUE É POR DEUS, A BÍBLIA FINAL?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11715044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3" w:name="_Hlk111715044"/>
      <w:bookmarkStart w:id="4" w:name="_Hlk106461216"/>
      <w:bookmarkEnd w:id="3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5" w:name="_Hlk106461216"/>
      <w:bookmarkEnd w:id="5"/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6" w:name="_Hlk153889725"/>
      <w:bookmarkEnd w:id="6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7" w:name="_Hlk153889725"/>
      <w:bookmarkEnd w:id="7"/>
      <w:r>
        <w:rPr>
          <w:rFonts w:cs="Helvetica-Bold" w:ascii="Calibri" w:hAnsi="Calibri"/>
        </w:rPr>
        <w:t xml:space="preserve">O terço que sobrar das punições e seleções a virem nos anos finais do II Milênio, com o mais profundo zelo irá viver o que Deus entregou por Moisés, os Profetas e Jesus, para que venha a ter cumprimento total o prometido por Deus no capítulo 11, do Profeta, Vidente ou Médium, Isaías, porque Deus não volta atrás em coisa alguma. Nos anos finais do II Milênio a humanidade é vítima de imundos padrequismos e bastardos ismos, fabricados por encarnados e desencarnados muito ignorantes, e, portanto, a Impoluta Justiça Divina irá funcionar – com vistas a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como está por Deus prometido no Apocalipse, capítulo 2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spírito d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0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07T21:04:00Z</dcterms:modified>
  <cp:revision>3</cp:revision>
  <dc:subject/>
  <dc:title>Boletim Original do Pai Divino</dc:title>
</cp:coreProperties>
</file>