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CAUSA DO CLERO JUDEU, E DA BESTA ROMANA, E DO FALSO PROFETA SAÍDO DA BESTA, TODOS TRAIDORES DAS VERDADES DIVINAS FUNDAMENTAIS, AS BÍBLICO-PROFÉTICAS, É QUE VIRÃO E COM TOTAL RIGOR, AS PUNIÇÕES PREVISTAS EM MATEUS, CAPÍTULOS 24 E 25, E APOCALIPSE, CAPÍTULOS DE 17 A 20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AS 5 VERDADES DIVINAS FUNDAMENTAIS, QUE NINGUÉM DEVIA IGNORAR, MENOS AINDA ATRAIÇOAR, PARA EVITAR AS IMPLACÁVEIS REAÇÕES DA IMPOLUTA JUSTIÇA DIVIN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TER CONSCIÊNCIA DO PRINCÍPIO ÚNICO OU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QUE DELE É A IMPOLUTA JUSTIÇ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 SÃO OS DONS QUE DISTRIBUI A SEUS FILH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E DELE SÃO OS INDERROGÁVEIS 10 MANDAMENT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E DELE SÃO, TAMBÉM OS ANJOS, ESPÍRITOS MENSAGEIR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, os Profetas e Jesus, só haveria Grandes Dotados de Dons, Profetas, Videntes e outros Dons, jamais os imundos padrequismos ou clericalismos, e, portanto, iria funcionar a Divina Civilização, prometida por Deus no capítulo 11, do Profeta, Vidente ou Médium, Isaías; mas João Batista e Jesus, o Tronco e o Broto Novo, foram assassinados, e nunca chegou a existir a Divina Civilização. Isto é, nunca houve Cristianismo, mas sim traição contra o Cristianismo, portanto tendo de haver as punições previstas por Jesus e o Apocalipse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muita imbecilidade pretender que Deus, o Sermão Profético e o Apocalipse irão falhar, fracassar – serem desmoralizados ou aviltados –, para a glória dos traidores do Desígnio Divino, de Deus, Sua Justiça e Dons, Mandamentos e Santos Anjos, os Espíritos Mensageiros de Deus. Os imundos padrequismos puderam até agora enganar os tolos humanos, mas não conseguiriam jamais enganar Deus e Sua Impoluta Justi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Elias já veio restaurar tudo e entregar a Bíblia de Deus, a prometida por Deus no Apocalipse, 14, 1 a 6, e o terço que sobrar não vai ser ignorante ou idiota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irá funcionar totalmente, fazendo existir o prometido no capítulo 21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 Porque Deus não falha, não engana seus filhos, como sempre fizeram os imundos padrequ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ataclismos ou cataclismas da Natureza, modificarão as posições geográficas dos Continentes, o que resultará na redução a um terço dos viventes. Estudem Mateus, capítulos 24 e 25, e Apocalipse, do capítulo 17 a 20. Senhor de Tudo é o Princípio ou Deus, não filhos Seus, falhos e omissos, e até fabricantes de crentismos contraditórios, mórbidos, que criam porções humanas que, em nome de Deus, vivem se odiando e matando barbaramente, ao longo dos milên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os que desejarem ficar com Deus, o Sermão Profético e o Apocalipse, lembramos que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xiste a ORAÇÃO A BEZERRA DE MENEZES, um verdadeiro Divino Recurso que movimenta as Legiões de Deus, Anjos, que quer dizer Espíritos Socorristas, entregadores de Graças Divina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izer que todas as religiões são boas, é como dizer que Deus, Sua Justiça e Seus Mandamentos, não sabem o que fazem. A VERDADE DIVINA está esperando quem Dela queira ser VIVEDO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06T18:49:00Z</dcterms:modified>
  <cp:revision>7</cp:revision>
  <dc:subject/>
  <dc:title>Boletim Original do Pai Divino</dc:title>
</cp:coreProperties>
</file>