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DE ALGUÉM SER DECENTE, PERANTE A JUSTIÇA DIVINA E OS SEMELHANTES, SEM VIVER O DIVINO CÓDIGO DE CONDUTA, QUE É A LEI DE DEUS, SEVERIDADE TOTAL, ENVIADA POR DEUS, POR MOISÉS, O MAIOR DE TODOS OS ENVIADOS DE DEU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DE ALGUÉM SER HONESTO, PERANTE DEUS E OS SEMELHANTES, SEM CULTIVAR SAGRADAMENTE – AS GRAÇAS DO ESPÍRITO SANTO, A LUZ DO MUNDO E O SAL DA TERRA, POR SER O VEÍCULO DA COMUNICAÇÃO DOS ANJOS, OS MENSAGEIROS DE DEUS, OS COMPANHEIROS DOS PROFETAS, VIDENTES E OUTROS DONS, COMO A BÍBLIA PROVA TOTALMENTE, DO GÊNESE AO APOCALIPSE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quem é decente, por ser de Deus, Seus Mandamentos, e Seus Dons Intermediários ou Mediúnicos, e dos Anjos, Espíritos Mensageiros de Deus, as seguintes Divinas Verdades jamais deixarão dúvida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Start w:id="1" w:name="_Hlk176944689"/>
      <w:bookmarkEnd w:id="0"/>
      <w:bookmarkEnd w:id="1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11712488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4" w:name="_Hlk111712760"/>
      <w:bookmarkEnd w:id="4"/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11712760"/>
      <w:bookmarkEnd w:id="5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153889725"/>
      <w:bookmarkEnd w:id="7"/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  <w:spacing w:val="4"/>
        </w:rPr>
        <w:t>OBS</w:t>
      </w:r>
      <w:r>
        <w:rPr>
          <w:rFonts w:cs="Calibri" w:ascii="Calibri" w:hAnsi="Calibri"/>
          <w:spacing w:val="4"/>
        </w:rPr>
        <w:t>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spacing w:val="4"/>
        </w:rPr>
        <w:t>“E APARECEU-LHE UM ANJO DO CÉU QUE O CONFORTAVA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spacing w:val="4"/>
        </w:rPr>
        <w:t>“VEREIS OS ANJOS DE DEUS SUBINDO E DESCENDO SOBRE O FILHO DO HOMEM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8:29:00Z</dcterms:modified>
  <cp:revision>8</cp:revision>
  <dc:subject/>
  <dc:title>Boletim Original do Pai Divino</dc:title>
</cp:coreProperties>
</file>