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REALMENTE RESTAURAR O CRISTIANISMO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COLOCANDO O DOCUMENTÁRIO BÍBLICO AO ALCANCE DA HUMANIDAD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AO FINDAR O SEGUNDO MILÊNIO, EXISTE CRISTIANISMO NA HUMANIDADE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ESPOSTA: EMPREGUISMOS, IDOLATRIAS MENTAIS E FÍSICAS, POLITICALHAS, EXISTEM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CONSERTAR OS ERROS OU DESVIOS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ESTUDEM O QUE ENTREGARAM MOISÉS E JESUS; ISSO BAST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Todas as marcas de corrupções; de erros; de falsidades; de mentiras; de comércios de vestes e gestos fingidos; ou venda de dogmas criminosos; ou de discursos histéricos; ou de prepotentes politicalhas; ou de literaturas pretensamente restauradoras, porém mentirosas ou portadoras de falsas ciências e de falsas humildades encheram o Mundo. Mas como não findará o segundo milênio, sem que a Justiça Divina peça conta de todas as falsidades, leia bem cada filho de Deus o que vai abaixo exposto, de verdades bíblicas, e ponha sua consciência de acordo com a Vontade de Deus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 É FOG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Foi essa a Doutrina que Moisés e Jesus entregaram a toda a carn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Sim, foi essa, fundamentada na Lei Inderrogável, no Verbo Exemplar e no cultivo nobre dos Dons do Espírito Santo, Carismas ou Mediu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Por que Ela não ficou no Mun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Porque os rabinos atraiçoaram Moisés, do mesmo modo como Roma, no quarto século, o que fez foi fabricar a Besta 666, ou corruptora, desviadora, e que ficou sendo a grande entronizada, festejada, honrada, oficializada pelos reis, povos, nações, tudo como o Apocalipse prev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Mas haverá a Verdadeira Restauração da Doutrina d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Lendo com entendimento e honestidade os capítulos 12, 19, 14, 21 e 22, qualquer filho de Deus saberá da verdadeira restauração e das promessas a serem cumpridas, antes do findar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Catolicismos, protestantismos e outr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>, metidos a ensinar Cristianismo, ou restaurá-lo, são capazes de colocar o documentário bíblico-profético nas mãos dos filhos de Deus? Por que vivem de impor erros, falsas interpretações, escodimento dos textos bíblicos, enquanto falam em Evangelho?!... Escrevendo e falando muito, muito menos, mas pondo a VERDADE em tudo, não fariam realmente o que Deus quer, evitando o terrível cataclismo apocalíptico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as previsões do Sermão Profético e do Apocalipse, sobre as corrupções que viriam, criando terrível Carma Negativo, provocante de cataclismos expiatórios, também em Romanos, 1, 22 a 32, e na Segunda Epístola de Pedro, cap. 2, estão previstos os crimes que tomariam o lugar da Doutrina da Verdade. Tudo já aconteceu, está acontecendo, e as tragédias do findar do segundo milênio irão ensinar... até aos governos, como executar a Vontade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25"/>
      <w:bookmarkEnd w:id="3"/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 quem for necessitado, sujeito a doenças, dores, morte física, e tem de prestar contas à Justiça Divina, AO DESENCARNAR, lembramos que é através das trevas da subcrosta, dos umbrais e das encarnações dolorosas, que a Justiça Divina dá total testemunho da Lei de Deus. Nenhum encarnado, ou desencarnado, é juiz diss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 cada cinco fanáticos por clerezias, religiosismos, mórbidos facciosismos, ou livros, médiuns, etc., houvesse um só AMIGO DA VERDADE DOUTRINÁRIA, não seria muito diferente a situação da Humanidade, ao findar o segundo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o Livro que está prometido no Apocalipse. E contém, também, as mais Sublimes Oraç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05T14:38:00Z</dcterms:modified>
  <cp:revision>6</cp:revision>
  <dc:subject/>
  <dc:title>Boletim Original do Pai Divino</dc:title>
</cp:coreProperties>
</file>