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ERGUNTA: COMO REALMENTE RESTAURAR O CRISTIANISMO?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RESPOSTA: COLOCANDO O DOCUMENTÁRIO BÍBLICO AO ALCANCE DA HUMANIDAD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ERGUNTA: AO FINDAR O SEGUNDO MILÊNIO, EXISTE CRISTIANISMO NA HUMANIDADE?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ESPOSTA: EMPREGUISMOS, IDOLATRIAS MENTAIS E FÍSICAS, POLITICALHAS, EXISTEM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ERGUNTA: COMO CONSERTAR OS ERROS OU DESVIOS?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RESPOSTA: ESTUDEM O QUE ENTREGARAM MOISÉS E JESUS; ISSO BASTA, PORQUE ENTREGARAM A LEI INDERROGÁVEL; DOIS BATISMOS DE DONS MEDIÚNICOS A FIM DE GENERALIZAR A REVELAÇÃO CONSOLADORA; COM JESUS VEIO A DIVINA MODELAGEM ATRAVÉS DA RESSURREIÇÃO GERAL; VEIO TAMBÉM O SEGUNDO DERRAME DE DONS, COM O VERBO EXEMPLAR JÁ RESSURRETO; E VEIO O INDERROGÁVEL APOCALIPSE, COM SUAS ADVERTÊNCIAS E PROMESSAS. E ELE, O APOCALIPSE, COM SUAS ADVERTÊNCIAS E PROMESSAS, VIRA A SER A GLÓRIA DOS JUSTOS E BONS, E A TORMENTA DOS ERRADOS E MISTIFICADORES, ISTO É, DE TODOS QUANTOS MERCADEJAM FINGIMENTOS, POLITICALHAS MANDONISTAS, OU QUALQUER FORMA DE CONTRADIÇÃO À LEI, AO VERBO MODELO E AO CULTIVO DOS DONS INTERMEDIÁRIOS OU MEDIÚNICO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VERDADE É FOG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 Foi essa a Doutrina que Moisés e Jesus entregaram a toda a carn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Sim, foi essa, fundamentada na Lei Inderrogável, no Verbo Exemplar e no cultivo nobre dos Dons do Espírito Santo, Carismas ou Mediunidad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 Por que Ela não ficou no Mund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Porque os rabinos atraiçoaram Moisés, do mesmo modo como Roma, no quarto século, o que fez foi fabricar a Besta 666, ou corruptora, desviadora, e que ficou sendo a grande entronizada, festejada, honrada, oficializada pelos reis, povos, nações, tudo como o Apocalipse previu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 Mas haverá a Verdadeira Restauração da Doutrina da Verdad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Lendo com entendimento e honestidade os capítulos 12, 19, 14, 21 e 22, qualquer filho de Deus saberá da verdadeira restauração e das promessas a serem cumpridas, antes do findar do segundo milêni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(Catolicismos, protestantismos e outros </w:t>
      </w:r>
      <w:r>
        <w:rPr>
          <w:rFonts w:cs="Helvetica-Bold" w:ascii="Calibri" w:hAnsi="Calibri"/>
          <w:b/>
          <w:bCs/>
        </w:rPr>
        <w:t>ismos</w:t>
      </w:r>
      <w:r>
        <w:rPr>
          <w:rFonts w:cs="Helvetica-Bold" w:ascii="Calibri" w:hAnsi="Calibri"/>
        </w:rPr>
        <w:t>, metidos a ensinar Cristianismo, ou restaurá-lo, são capazes de colocar o documentário bíblico-profético nas mãos dos filhos de Deus? Por que vivem de impor erros, falsas interpretações, escodimento dos textos bíblicos, enquanto falam em Evangelho?!... Escrevendo e falando muito, muito menos, mas pondo a VERDADE em tudo, não fariam realmente o que Deus quer, evitando o terrível cataclismo apocalíptico?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lém das previsões do Sermão Profético e do Apocalipse, sobre as corrupções que viriam, criando terrível Carma Negativo, provocante de cataclismos expiatórios, também em Romanos, 1, 22 a 32, e na Segunda Epístola de Pedro, cap. 2, estão previstos os crimes que tomariam o lugar da Doutrina da Verdade. Tudo já aconteceu, está acontecendo, e as tragédias do findar do segundo milênio irão ensinar... até aos governos, como executar a Vontade de Deu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DIVINISTA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PARA A FLUIDIFICAÇÃO DA ÁGUA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spacing w:lineRule="auto" w:line="240"/>
        <w:ind w:firstLine="720"/>
        <w:textAlignment w:val="baseline"/>
        <w:rPr/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before="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89725"/>
      <w:bookmarkEnd w:id="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3" w:name="_Hlk153889725"/>
      <w:bookmarkEnd w:id="3"/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A quem for necessitado, sujeito a doenças, dores, morte física, e tem de prestar contas à Justiça Divina, AO DESENCARNAR, lembramos que é através das trevas da subcrosta, dos umbrais e das encarnações dolorosas, que a Justiça Divina dá total testemunho da Lei de Deus. Nenhum encarnado, ou desencarnado, é juiz disso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de cada cinco fanáticos por clerezias, religiosismos, mórbidos facciosismos, ou livros, médiuns, etc., houvesse um só AMIGO DA VERDADE DOUTRINÁRIA, não seria muito diferente a situação da Humanidade, ao findar o segundo milêni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é o Livro que está prometido no Apocalipse. E contém, também, as mais Sublimes Oraçõe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05T14:36:00Z</dcterms:modified>
  <cp:revision>5</cp:revision>
  <dc:subject/>
  <dc:title>Boletim Original do Pai Divino</dc:title>
</cp:coreProperties>
</file>