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ARA SEUS FILHOS NÃO DESCAMBAREM PARA IMUNDOS CLERICALISMOS, VENDEDORES DE IDOLATRIAS, FINGIMENTOS, ARTIMANHAS DISCURSÁVEIS E TANTAS OUTRAS MISTIFICAÇÕES, PARA TER REIS, POVOS E NAÇÕES AJOELHADOS A SEUS PÉS, DEUS MANDOU MOISÉS, OS PROFETAS E JESUS, ENCHER A HUMANIDADE DO DIVINO MEDIUNISMO, DOS CONTATOS COM OS ANJOS, SEUS DADIVOSOS MENSAGEIROS!!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bservem, filhos de Deus, o quanto Deus de tudo fez, para lotar a Humanidade de Grandes Dotados de Dons Mediúnicos, Profetas, Videntes, como foram todos os Grandes Vultos Bíblicos, a fim de haver Doutrina Viva, Instrutiva e Consoladora, isto é, Revelação Perene, contatos com os Anjos, que quer dizer os Espíritos Mensageiros de Deus, os produtores dos Sinais Extras, ditos Milagre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, para desgraça da Humanidade, imundos clericalismos foram impondo suas imundícias, suas idolatrias mistificadoras, e a Humanidade foi chafurdando em erros, crimes, ateísmos, materialismos, corrupções, depravações e baixarias totais, dignas das mais severas punições, para antes de findar o II Milênio. Porque tais desgraças foram previstas por Jesus e o Apocalipse, como deveis ler:</w:t>
      </w:r>
    </w:p>
    <w:p>
      <w:pPr>
        <w:pStyle w:val="Normal"/>
        <w:autoSpaceDE w:val="false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Mateus, capítulos 24 e 25, e,</w:t>
      </w:r>
    </w:p>
    <w:p>
      <w:pPr>
        <w:pStyle w:val="Normal"/>
        <w:autoSpaceDE w:val="false"/>
        <w:jc w:val="center"/>
        <w:rPr/>
      </w:pPr>
      <w:r>
        <w:rPr>
          <w:rFonts w:cs="Helvetica-Bold" w:ascii="Calibri" w:hAnsi="Calibri"/>
        </w:rPr>
        <w:t>Apocalipse, capítulos de 17 a 21,</w:t>
      </w:r>
    </w:p>
    <w:p>
      <w:pPr>
        <w:pStyle w:val="Normal"/>
        <w:autoSpaceDE w:val="false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reduzindo os viventes a um terç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bservem bem tudo quanto de severas catástrofes, invadirão o Planeta e a Humanidade, antes de findar o II Milêni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, entendam, porque haverá um certo número de fiéis a Deus, ou predestinados, Deus enviaria Elias à carne, como está previsto na Bíblia, para entregar o prometido por Deus no Apocalipse, 14, 1 a 6, restaurando a Verdade e completando os Divinos Ensinament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2" w:name="_Hlk106461216"/>
      <w:bookmarkEnd w:id="2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3" w:name="_Hlk106461216"/>
      <w:bookmarkEnd w:id="3"/>
      <w:r>
        <w:rPr>
          <w:rFonts w:cs="Helvetica-Bold" w:ascii="Calibri" w:hAnsi="Calibri"/>
        </w:rPr>
        <w:t>O terço que sobrar das punições previstas por Jesus e o Apocalipse, terá como Divina Religião, viver a Lei de Deus e a Divina Virtude da praticar o Bem e o Bom para com os semelhantes, os iguais perante as Leis Divinas Fundamentais.</w:t>
      </w:r>
    </w:p>
    <w:p>
      <w:pPr>
        <w:pStyle w:val="TextBody"/>
        <w:spacing w:before="120" w:after="120"/>
        <w:jc w:val="center"/>
        <w:rPr/>
      </w:pPr>
      <w:bookmarkStart w:id="4" w:name="_Hlk153889725"/>
      <w:bookmarkEnd w:id="4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  <w:iCs/>
        </w:rPr>
      </w:pPr>
      <w:bookmarkStart w:id="5" w:name="_Hlk153889725"/>
      <w:bookmarkEnd w:id="5"/>
      <w:r>
        <w:rPr>
          <w:rFonts w:cs="Calibri" w:ascii="Calibri" w:hAnsi="Calibri"/>
        </w:rPr>
        <w:t>(Quem foi Bezerra de Menezes? Foi a última encarnação do Apóstolo Lucas, o Médico, o que escreveu um dos Evangelhos e o Inconfundível Livro dos Atos dos Apóstolos)</w:t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i dos traidores do Divino Mediunismo, os Dons distribuídos por Deus a Seus filhos, que são Luz do Mundo, a Graça Divina que tira a orfandade do Mundo, da Humanidade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 VERDADE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7:4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7T17:50:00Z</dcterms:modified>
  <cp:revision>5</cp:revision>
  <dc:subject/>
  <dc:title>Boletim Original do Pai Divino</dc:title>
</cp:coreProperties>
</file>