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ARA QUEM LER AS PREVISÕES DE JESUS EM MATEUS, CAPÍTULOS 24 E 25, E O APOCALIPSE, CAPÍTULOS 17, 18 E 19, NADA DE SEGREDO EXISTE NA TERCEIRA PARTE DA MENSAGEM DE FÁTIMA. SE NÃO FOSSEM OS CRIMES DA BESTA E DO FALSO PROFETA, TERIA SURGIDO A DIVINA CIVILIZAÇÃO, PROMETIDA POR DEUS EM ISAÍAS, CAPÍTULO 11, E NÃO HAVERIA NECESSIDADE DE TAMANHAS PUNIÇÕES POR PARTE DA JUSTIÇA DIVINA. MAS QUANTAS PESSOAS SABEM, E RESPEITAM, O QUE DEUS A TODA A CARNE, OU HUMANIDADE, PROMETEU EM ISAÍAS, CAPÍTULO 11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JÁ ENTENDEU BEM O QUE ENSINA O CAPÍTULO 13, DO APOCALIPSE, ONDE ESTÁ DITO, DA PARTE DE DEUS, QUE IRIAM SURGIR A BESTA E O FALSO PROFETA, DOIS IMUNDOS CLEROS, TRAIDORES DA LEI DE DEUS E DAS GRAÇAS DO ESPÍRITO SANTO, CARISMAS OU MEDIUNIDADE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VEIS RECONHECER QUE, POR CAUSA DA BESTA E DO FALSO PROFETA, NÃO TEVE CUMPRIMENTO O PROMETIDO POR DEUS EM ISAÍAS, CAPÍTULO 11, E, PORTANTO, CHEGARIA O TEMPO EM QUE A JUSTIÇA DIVINA IRIA PUNIR OS CRIMINOSOS, A BESTA, O FALSO PROFETA E SEUS CRENT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A DOUTRINA DA LEI DE DEUS E DAS GRAÇAS DO SANTO MEDIUNISMO, QUE A BESTA E O FALSO PROFETA VIERAM ATRAIÇOAR, OBRIGANDO OS FILHOS DE DEUS A PECAR, CRIAR CARMA NEGATIVO, E TEREM QUE PAGAR ATÉ O ÚLTIMO CEITIL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Falsidades de todos os tamanhos a Besta Corruptora foi inventando, de 313 em diante, quando foi fundada por Constantino Cloro I, o que lançou o mais do que infame PRIMEIRO EDITO. Porque sairia também a Inquisição, para matar os herdeiros das Graças do Santo Mediunismo que permitem a comunicabilidade dos Anjos, dos Espíritos Mensageiros de Deus, os entregadores de ENSINOS E GRAÇAS MÚLTIPLAS, como a Bíblia ensina do Gênese a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essa traição fez fracassar o que Deus prometeu por Isaías, capítulo 11. E esse crime iria ficar impune para sempre? Eis, pois, que chegou o findar do II Milênio, tempo de JUSTIÇAMENTO DIVINO, contra a Besta, o Falso Profeta e seus infelizes crentes.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E TEREIS DE ENTENDER DESTAS VERDADES DE DEU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té Jesus, Deus entregou o CÓDIGO DE COMPORTAMENTO, não tudo sobre SUAS DIVINAS VERDADES, fazendo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ndo Elias voltasse, para restaurar o que Deus entregou por Moisés e Jesus, e antes de findar o II Milênio, em nova encarnação viria ENTREGAR O EVANGELHO ETERNO, O DE DEUS, NÃO INCOMPLETO COMO OS ENSINOS ANTERIORES. Vide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o EVANGELHO ETERNO seria entregue na América, na Atlântida Redescoberta, onde também foi entregue a Primeira Bíblia, a POPOL BUGG, vendida como Bíblia Inca. É Atlante, nem Inca, nem Maia e nem Asteca. E o simbolismo apocalíptico ensina tudo iss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contém a seguinte suprema síntese, enviada por Deus, e que deveis ler e reler tantas vezes, quantas necessárias, até aprender com Deus, qual a SAGRADA FINALIDADE DA EXISTÊNCIA DE SEUS FILHO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JUSTIÇA DIVINA irá cortar reto como o fio de uma espada, sem jamais olhar para a esquerda ou para a direita, cortando tudo o que é filho do erro, porque o Programa Divino para o Espírito e a Matéria, Mundos e Humanidades, não pertence a imundos clericalismos, bastardos ismos, ou palpites esfarrapados de encarnados ou desencarnados ainda fartamente longe de conhecer o DESÍGNIO DIVIN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VANGELHO ETERNO É DIVINISMO, E DEVEIS ESTUDAR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QUE NÃO COLOCA DEUS ABAIXO DE SEUS RELATIVOS ENVIADO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viso Divino: Ireis carecer e muito das PRODIGIOSAS ORAÇÕES, das Legiões Socorristas, das Águas Fluidificadas, das Energetizadas e das Orações em Conjunto, onde a diversidade de valores mediúnicos irão produzir maravilhosos feitos, graciosas Messes Divinas. Quem vier a merecer a Terra dos futuros ciclos evolutivos, as ovelhas de Deus, irão conhecer o grande aumento das Graças do Espírito Santo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51:00Z</dcterms:modified>
  <cp:revision>6</cp:revision>
  <dc:subject/>
  <dc:title>Boletim Original do Pai Divino</dc:title>
</cp:coreProperties>
</file>