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ARA ONDE MARCHAM, A TERRA E SUA HUMANIDAD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Mundos e as Humanidades evoluem, e, conseguintemente enfrentam as transições de idade. Portanto, as Eras e os Ciclos da primeira meia-idade hão de entregar a Terra e sua Humanidade às Eras e aos Ciclos da segunda meia-idade. Para compreender tais fenômenos cíclico-histórico-evolutivos, é necessário crescer em conhecimentos, pois do contrário os fanatismos religiosistas e sectários farão repetir os velhos er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a Verdade não muda por causa dos homens; se a Verdade jamais sofrerá por causa dos erros humanos; se, enfim, o roteiro do progresso ultrapassará todas as ignorâncias e tibiezas humanas, todos os ranços e todas as ferrugens, nem por isso os mesmos homens deixarão de retardar o seu progresso, fossilizando-se nos dogmatismos de variada ordem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Há que caminhar para a Frente e para o Alto, enquanto existirem a Frente e o Alto para serem escalados; mas a mania dos religiosismos e sectarismos é fazer o contrário, é indicar para trás e para baixo. Por quê? Simplesmente porque interesses subalternos, de certas ordens, assim o exigem de certos homen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retanto, dos meados do século XXI em diante, a Humanidade entrará para a segunda meia-idade ou fase de maturidade, quando virá a enfrentar, de períodos a períodos, separações entre cabritos e ovelhas. A lei das migrações interplanetárias começará a funcionar neste Planeta, e nem todos irão herdando a Terra dos futuros Cicl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s Eras onde marcaram tempo Rama, os Budas, os Vedas, os Patriarcas, Crisna, os Hermes, os Zoroastros, Moisés, os Profetas, Orfeu, Pitágoras, o Cristo Inconfundível e todos os derivados, certamente entregarão a Humanidade a outras Eras e Ciclos, forçando à UNIDADE DOUTRINÁRIA, pelo CONHECIMENTO DA VERDADE QUE LIVRA. Será o fim das igrejinhas, dos rótulos, das aparências, dos pernosticismos clericais, de tudo, enfim, que seja a entronização de formalismos e formulismos, com que os mais maliciosos e capciosos têm explorado os simplórios e incau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Revelação que adverte, ilustra e consola, isto é, a Graça que Jesus veio generalizar, como o Livro dos Atos ensina, estando restaurada, a todos brindará com suas dádivas. Ela aumentará com o tempo, com as melhoras e seleções periódicas, e os que forem herdando a Terra dos futuros Ciclos irão tendo, dos Planos Superiores da Vida, uma perfeita antevisão. Basta fazer por merecer. E os confins evolutivos mostrarão uma infusão gloriosa entre os dois Planos da Vida. É por lei que assim será, como tudo em Deus o é, e não por favor algum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livros A VOLTA DE JESUS CRISTO e O EVANGELHO ETERNO prestam contas do que competia ao Profetismo dizer, antes da entrada na Fase de Maturidade. Completam a restauração e responsabilizam os seus conhecedores, porque ensinando a separar o joio do trigo, o MAL do BEM, convidam a melhores condut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.E.B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89725"/>
      <w:bookmarkEnd w:id="0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bookmarkStart w:id="1" w:name="_Hlk153889725"/>
      <w:bookmarkEnd w:id="1"/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09T13:44:00Z</dcterms:modified>
  <cp:revision>3</cp:revision>
  <dc:subject/>
  <dc:title>Boletim Original do Pai Divino</dc:title>
</cp:coreProperties>
</file>