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A LER E MEDITAR</w:t>
      </w:r>
    </w:p>
    <w:p>
      <w:pPr>
        <w:pStyle w:val="BasicParagraph"/>
        <w:spacing w:lineRule="auto" w:line="240" w:before="0" w:after="12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or menos deísta que alguém pretenda ser, terá que admitir uma Causa Primária, um Princípio Gerador, </w:t>
      </w:r>
      <w:r>
        <w:rPr>
          <w:rFonts w:cs="Calibri" w:ascii="Calibri" w:hAnsi="Calibri"/>
          <w:b/>
          <w:bCs/>
          <w:lang w:val="pt-BR"/>
        </w:rPr>
        <w:t>cujo nome poderá variar a gosto</w:t>
      </w:r>
      <w:r>
        <w:rPr>
          <w:rFonts w:cs="Calibri" w:ascii="Calibri" w:hAnsi="Calibri"/>
          <w:lang w:val="pt-BR"/>
        </w:rPr>
        <w:t xml:space="preserve">, mas cuja essencialidade jamais poderá negar, </w:t>
      </w:r>
      <w:r>
        <w:rPr>
          <w:rFonts w:cs="Calibri" w:ascii="Calibri" w:hAnsi="Calibri"/>
          <w:b/>
          <w:bCs/>
          <w:lang w:val="pt-BR"/>
        </w:rPr>
        <w:t>essencialidade que contêm a Origem, a Sustentação e a Destinação daquilo que gerou ou manifestou</w:t>
      </w:r>
      <w:r>
        <w:rPr>
          <w:rFonts w:cs="Calibri" w:ascii="Calibri" w:hAnsi="Calibri"/>
          <w:lang w:val="pt-BR"/>
        </w:rPr>
        <w:t>. Por mais que, alguém queira ser otimista para com as suas cogitações negativistas, terá que admitir a passagem do homem-forma, enquanto que o Cosmo prossegue e se amplia cada vez mais no conhecimento científico.</w:t>
      </w:r>
    </w:p>
    <w:p>
      <w:pPr>
        <w:pStyle w:val="BasicParagraph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lang w:val="pt-BR"/>
        </w:rPr>
        <w:t xml:space="preserve">As negações humanas são como a briga do grão de areia contra a montanha imensa que o incorpora e lhe enseja uma função infinitesimal: Se pudesse raciocinar, o pobrezinho, saberia que </w:t>
      </w:r>
      <w:r>
        <w:rPr>
          <w:rFonts w:cs="Calibri" w:ascii="Calibri" w:hAnsi="Calibri"/>
          <w:b/>
          <w:bCs/>
          <w:lang w:val="pt-BR"/>
        </w:rPr>
        <w:t>negar a montanha equivale a se desonrar</w:t>
      </w:r>
      <w:r>
        <w:rPr>
          <w:rFonts w:cs="Calibri" w:ascii="Calibri" w:hAnsi="Calibri"/>
          <w:lang w:val="pt-BR"/>
        </w:rPr>
        <w:t>. Todavia, os homens podem raciocinar, pois não são grãos de areia...</w:t>
      </w:r>
    </w:p>
    <w:p>
      <w:pPr>
        <w:pStyle w:val="BasicParagraph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lang w:val="pt-BR"/>
        </w:rPr>
        <w:t>Não é, entretanto, somente em tais alturas que algumas inteligências se perdem, em virtude do excesso de importância a que se entregam; porque em matéria de ciências exatas, todas as horas demonstram que o homem vive as apalpadelas, muda constantemente de posição mental; é obrigado a avanços e recuos violentos, forçado pelos imperativos da lei de reação.</w:t>
      </w:r>
    </w:p>
    <w:p>
      <w:pPr>
        <w:pStyle w:val="BasicParagraph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lang w:val="pt-BR"/>
        </w:rPr>
        <w:t>Estando desta forma para com as queijadinhas materiais, como não seria para com aquilo que os Grandes Iniciados chamavam “O Inverso do Mundo”, que é Deus?</w:t>
      </w:r>
    </w:p>
    <w:p>
      <w:pPr>
        <w:pStyle w:val="BasicParagraph"/>
        <w:spacing w:lineRule="auto" w:line="240" w:before="0" w:after="12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Bem disse alguém que na Terra tudo seria melhor, se o sábio desconfiasse da sua sabedoria e o santo de sua santidade! </w:t>
      </w:r>
    </w:p>
    <w:p>
      <w:pPr>
        <w:pStyle w:val="BasicParagraph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lang w:val="pt-BR"/>
        </w:rPr>
        <w:t>Como regra de conduta, a presunção deixaria de ser e a simplicidade de novo esplenderia nas almas, fazendo ver, sentir e viver, nas manifestações do Princípio Sagrado, a Verdade, o Bem e o Belo!</w:t>
      </w:r>
    </w:p>
    <w:p>
      <w:pPr>
        <w:pStyle w:val="BasicParagraph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lang w:val="pt-BR"/>
        </w:rPr>
        <w:t>Para isso, entretanto, seria necessário avançar na direção dos três sentidos da Lei de Deus, da chave a quem o Cristo não veio derrogar, mas sim executar: a Moral que harmoniza e dignifica; o Amor que sublima e diviniza e a Revelação que adverte, ilustra e consola. Integrando-se na matriz dos livros sagrados, teremos o homem consciente das leis de Existência, Movimento, Evolução, Responsabilidade, Reencarnação, Comunicação e Habitação Cósmica do Espírito. Isto é, teremos o grão de areia em sua honrosa função, em plena consciência de sua Origem, mantendo a linha na conduta evolutiva e visualizando com segurança o ponto culminante da Sagrada Finalidade.</w:t>
      </w:r>
    </w:p>
    <w:p>
      <w:pPr>
        <w:pStyle w:val="BasicParagraph"/>
        <w:spacing w:lineRule="auto" w:line="240" w:before="0" w:after="120"/>
        <w:ind w:firstLine="709"/>
        <w:jc w:val="both"/>
        <w:rPr/>
      </w:pPr>
      <w:r>
        <w:rPr>
          <w:rFonts w:cs="Calibri" w:ascii="Calibri" w:hAnsi="Calibri"/>
          <w:lang w:val="pt-BR"/>
        </w:rPr>
        <w:t>As religiões formalistas, os cleros organizados à base de engodos político-econômicos, fizeram desaparecer do consenso humano a importância capital da Moral, do Amor, da Revelação; e deste debate, surgiu e vingou a filosofia materialista. O grão de areia vagando rebelde por entre o mar proceloso das ideias contraditórias engendrou em si o famigerado propósito de revoltar-se contra a montanha...</w:t>
      </w:r>
    </w:p>
    <w:p>
      <w:pPr>
        <w:pStyle w:val="BasicParagraph"/>
        <w:spacing w:lineRule="auto" w:line="240" w:before="0" w:after="120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>HOMEM DO SÉCULO VINTE</w:t>
      </w:r>
      <w:r>
        <w:rPr>
          <w:rFonts w:cs="Calibri" w:ascii="Calibri" w:hAnsi="Calibri"/>
          <w:lang w:val="pt-BR"/>
        </w:rPr>
        <w:t xml:space="preserve"> – desligado mentalmente de DEUS, enfronhado no materialismo, convertido em joguete do mais desbragado sensualismo, cedeu ele o trono do espírito aos caprichos do escabelo. Entregou-se a inversão da ordem e somou contra si o peso de múltiplas iniquidades, pelas quais está pagando caro e muito mais caro ainda virá a pagar dentro em pouco.</w:t>
      </w:r>
    </w:p>
    <w:p>
      <w:pPr>
        <w:pStyle w:val="Normal"/>
        <w:spacing w:before="480" w:after="36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ArtT1">
    <w:name w:val="artT 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360" w:after="0"/>
      <w:outlineLvl w:val="0"/>
    </w:pPr>
    <w:rPr>
      <w:rFonts w:ascii="Arial Rounded MT Bold" w:hAnsi="Arial Rounded MT Bold" w:cs="Arial Rounded MT Bold"/>
      <w:b/>
      <w:sz w:val="26"/>
      <w:szCs w:val="2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3:00Z</dcterms:modified>
  <cp:revision>5</cp:revision>
  <dc:subject/>
  <dc:title>Boletim Original do Pai Divino</dc:title>
</cp:coreProperties>
</file>