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pPr>
      <w:r>
        <w:rPr>
          <w:rFonts w:cs="Calibri" w:ascii="Calibri" w:hAnsi="Calibri"/>
          <w:b/>
          <w:sz w:val="24"/>
          <w:szCs w:val="24"/>
        </w:rPr>
        <w:t>OS PORQUÊS DE UM FABULOSO CONDENSADO INICIÁTICO</w:t>
      </w:r>
    </w:p>
    <w:p>
      <w:pPr>
        <w:pStyle w:val="TextBody"/>
        <w:spacing w:before="120" w:after="120"/>
        <w:ind w:firstLine="720"/>
        <w:jc w:val="both"/>
        <w:rPr/>
      </w:pPr>
      <w:r>
        <w:rPr>
          <w:rFonts w:cs="Calibri" w:ascii="Calibri" w:hAnsi="Calibri"/>
          <w:b/>
          <w:sz w:val="24"/>
          <w:szCs w:val="24"/>
        </w:rPr>
        <w:t>CRISTIANISMO VERDADEIRO E ORAÇÕES</w:t>
      </w:r>
      <w:r>
        <w:rPr>
          <w:rFonts w:cs="Calibri" w:ascii="Calibri" w:hAnsi="Calibri"/>
          <w:sz w:val="24"/>
          <w:szCs w:val="24"/>
        </w:rPr>
        <w:t xml:space="preserve"> é o fabuloso condensado iniciático, que trata dos seguintes assuntos:</w:t>
      </w:r>
    </w:p>
    <w:p>
      <w:pPr>
        <w:pStyle w:val="TextBody"/>
        <w:spacing w:before="120" w:after="120"/>
        <w:ind w:firstLine="720"/>
        <w:jc w:val="both"/>
        <w:rPr>
          <w:rFonts w:ascii="Calibri" w:hAnsi="Calibri" w:cs="Calibri"/>
          <w:sz w:val="24"/>
          <w:szCs w:val="24"/>
        </w:rPr>
      </w:pPr>
      <w:r>
        <w:rPr>
          <w:rFonts w:cs="Calibri" w:ascii="Calibri" w:hAnsi="Calibri"/>
          <w:sz w:val="24"/>
          <w:szCs w:val="24"/>
        </w:rPr>
        <w:t>1 – Ensina sobre o Espiritismo Essencial, não convencional ou codificado por homens, encarnados ou desencarnados, aquele que esteve nos alicerces doutrinários de Rama, do Búdico-Vedismo, dos Patriarcas de antes do Dilúvio, dos Hermes, dos Zoroastros, de Orfeu, de Crisna, de Abraão, Isac, Jacó, Moisés, dos Profetas, de Pitágoras, de Jesus, dos Apóstolos, etc. É a Ciência da Verdade, do Amor e da Virtude, sintetizada num opúsculo de menos de cem páginas.</w:t>
      </w:r>
    </w:p>
    <w:p>
      <w:pPr>
        <w:pStyle w:val="TextBody"/>
        <w:spacing w:before="120" w:after="120"/>
        <w:ind w:firstLine="720"/>
        <w:jc w:val="both"/>
        <w:rPr>
          <w:rFonts w:ascii="Calibri" w:hAnsi="Calibri" w:cs="Calibri"/>
          <w:sz w:val="24"/>
          <w:szCs w:val="24"/>
        </w:rPr>
      </w:pPr>
      <w:r>
        <w:rPr>
          <w:rFonts w:cs="Calibri" w:ascii="Calibri" w:hAnsi="Calibri"/>
          <w:sz w:val="24"/>
          <w:szCs w:val="24"/>
        </w:rPr>
        <w:t>2 – Ensina o Cristianismo de Jesus Cristo, edificado sobre a Moral Divina que verte dos Dez Mandamentos; da Divina Exemplificação de Jesus, exemplo de paciência, perdão e renúncia até a morte, jamais porém como filho especial de Deus, redentor ou salvador gratuito de quem quer que seja, como mais tarde inventaram as adulterações clericais, em benefício de suas panças, bolsos, estômagos, sexos, orgulhos, egoísmos, vaidades, prepotências mandonistas e falsas autoridades; e ensina, através dos textos bíblicos transcritos, que Jesus generalizou o Consolador, a Revelação, ou comunicabilidade dos anjos, espíritos ou almas, pois jamais prometeu isso para dezoito séculos mais tarde, como pretendem os parvos que se acreditam donos do Espiritismo, etc.</w:t>
      </w:r>
    </w:p>
    <w:p>
      <w:pPr>
        <w:pStyle w:val="TextBody"/>
        <w:spacing w:before="120" w:after="120"/>
        <w:ind w:firstLine="720"/>
        <w:jc w:val="both"/>
        <w:rPr>
          <w:rFonts w:ascii="Calibri" w:hAnsi="Calibri" w:cs="Calibri"/>
          <w:sz w:val="24"/>
          <w:szCs w:val="24"/>
        </w:rPr>
      </w:pPr>
      <w:r>
        <w:rPr>
          <w:rFonts w:cs="Calibri" w:ascii="Calibri" w:hAnsi="Calibri"/>
          <w:sz w:val="24"/>
          <w:szCs w:val="24"/>
        </w:rPr>
        <w:t>3 – Contém o documento que se chama CARTA AO IRMÃO PAULO VI, provando o que de errado a cristandade vive cultivando, em nome de Deus, da Verdade, de Jesus e dos Apóstolos. Porque Cristianismo é o cultivo da Lei de Deus, da Divina Exemplificação de Jesus e do Cultivo Sadio da Revelação, e nunca isso que anda pelo mundo, a contar do ano 325, em que Roma tudo corrompeu, e também depois de Lutero, em que outro clero, pior do que o romano, de Bíblia nas mãos vive ensinando blasfêmias, para bem forrar os interesses mundanos de milhões de espertalhões, etc.</w:t>
      </w:r>
    </w:p>
    <w:p>
      <w:pPr>
        <w:pStyle w:val="TextBody"/>
        <w:spacing w:before="120" w:after="120"/>
        <w:ind w:firstLine="720"/>
        <w:jc w:val="both"/>
        <w:rPr>
          <w:rFonts w:ascii="Calibri" w:hAnsi="Calibri" w:cs="Calibri"/>
          <w:sz w:val="24"/>
          <w:szCs w:val="24"/>
        </w:rPr>
      </w:pPr>
      <w:r>
        <w:rPr>
          <w:rFonts w:cs="Calibri" w:ascii="Calibri" w:hAnsi="Calibri"/>
          <w:sz w:val="24"/>
          <w:szCs w:val="24"/>
        </w:rPr>
        <w:t>4 – Contém a carta intitulada DOGMATIZAR SOBRE KARDEC É MISTIFICAR, documento que não podia deixar de sair em livro. A própria Codificação se diz incompleta, falha e omissa, e promete a volta de Kardec, para completar a Restauração do Cristianismo. Enquanto isso, elementos interessados em seus mesmos interesses subalternos, não querem enxergar os erros, falhas, omissões e até ridículos da Codificação. É lendo, é conhecendo que tudo se resolve, segundo a VERDADE, e não segundo as ignorâncias de uns e as malícias de outros.</w:t>
      </w:r>
    </w:p>
    <w:p>
      <w:pPr>
        <w:pStyle w:val="TextBody"/>
        <w:spacing w:before="120" w:after="120"/>
        <w:ind w:firstLine="720"/>
        <w:jc w:val="both"/>
        <w:rPr/>
      </w:pPr>
      <w:r>
        <w:rPr>
          <w:rFonts w:cs="Calibri" w:ascii="Calibri" w:hAnsi="Calibri"/>
          <w:sz w:val="24"/>
          <w:szCs w:val="24"/>
        </w:rPr>
        <w:t xml:space="preserve">5 – </w:t>
      </w:r>
      <w:r>
        <w:rPr>
          <w:rFonts w:cs="Calibri" w:ascii="Calibri" w:hAnsi="Calibri"/>
          <w:b/>
          <w:sz w:val="24"/>
          <w:szCs w:val="24"/>
        </w:rPr>
        <w:t>CRISTIANISMO VERDADEIRO E ORAÇÕES</w:t>
      </w:r>
      <w:r>
        <w:rPr>
          <w:rFonts w:cs="Calibri" w:ascii="Calibri" w:hAnsi="Calibri"/>
          <w:sz w:val="24"/>
          <w:szCs w:val="24"/>
        </w:rPr>
        <w:t xml:space="preserve"> contém muitos outros assuntos em foco, assuntos que jamais passarão, porque tratam de Deus, da Verdade e do destino dos espíritos, e o faz acima de religiosismos e sectarismos, porque tudo encara em termos de LEIS, ELEMENTOS E FATOS, que é como Deus quer!</w:t>
      </w:r>
    </w:p>
    <w:p>
      <w:pPr>
        <w:pStyle w:val="TextBody"/>
        <w:spacing w:before="120" w:after="120"/>
        <w:ind w:firstLine="720"/>
        <w:jc w:val="both"/>
        <w:rPr>
          <w:rFonts w:ascii="Calibri" w:hAnsi="Calibri" w:cs="Calibri"/>
          <w:sz w:val="24"/>
          <w:szCs w:val="24"/>
        </w:rPr>
      </w:pPr>
      <w:r>
        <w:rPr>
          <w:rFonts w:cs="Calibri" w:ascii="Calibri" w:hAnsi="Calibri"/>
          <w:sz w:val="24"/>
          <w:szCs w:val="24"/>
        </w:rPr>
        <w:t xml:space="preserve">6 – </w:t>
      </w:r>
      <w:r>
        <w:rPr>
          <w:rFonts w:cs="Calibri" w:ascii="Calibri" w:hAnsi="Calibri"/>
          <w:b/>
          <w:bCs/>
          <w:sz w:val="24"/>
          <w:szCs w:val="24"/>
        </w:rPr>
        <w:t>VÓS SOIS DEUSES</w:t>
      </w:r>
      <w:r>
        <w:rPr>
          <w:rFonts w:cs="Calibri" w:ascii="Calibri" w:hAnsi="Calibri"/>
          <w:sz w:val="24"/>
          <w:szCs w:val="24"/>
        </w:rPr>
        <w:t>, diz a Bíblia, e este condensado iniciático revela o máximo sobre o assunto, sem dar trelas aos fanatismos religiosistas de quem quer que seja, antigos ou modernos, mais ou menos fantasiados!</w:t>
      </w:r>
    </w:p>
    <w:p>
      <w:pPr>
        <w:pStyle w:val="TextBody"/>
        <w:spacing w:before="120" w:after="120"/>
        <w:ind w:firstLine="720"/>
        <w:jc w:val="both"/>
        <w:rPr/>
      </w:pPr>
      <w:r>
        <w:rPr>
          <w:rFonts w:cs="Calibri" w:ascii="Calibri" w:hAnsi="Calibri"/>
          <w:sz w:val="24"/>
          <w:szCs w:val="24"/>
        </w:rPr>
        <w:t xml:space="preserve">7 – </w:t>
      </w:r>
      <w:r>
        <w:rPr>
          <w:rFonts w:cs="Calibri" w:ascii="Calibri" w:hAnsi="Calibri"/>
          <w:b/>
          <w:bCs/>
          <w:sz w:val="24"/>
          <w:szCs w:val="24"/>
        </w:rPr>
        <w:t>CEM PONTOS FUNDAMENTAIS DE ESTUDO</w:t>
      </w:r>
      <w:r>
        <w:rPr>
          <w:rFonts w:cs="Calibri" w:ascii="Calibri" w:hAnsi="Calibri"/>
          <w:sz w:val="24"/>
          <w:szCs w:val="24"/>
        </w:rPr>
        <w:t>, eis um outro capítulo do Livro, que irá falar a todos, mais irá enervar a muitíssimos, porque não ensina a linguagem dos sectarismos, dos fanatismos por homens e livros, tão do gosto daqueles que, perante os tolos, ou menos avisados, querem passar por donos da VERDADE e da consciência dos mesmos ignorantes ou menos avisados. Procure cada um ler, para saber e poder ser, assim como Deus quer que seja – CONHECEDOR DA VERDADE E PRATICANTE DO BEM!</w:t>
      </w:r>
    </w:p>
    <w:p>
      <w:pPr>
        <w:pStyle w:val="TextBody"/>
        <w:spacing w:before="120" w:after="120"/>
        <w:ind w:firstLine="720"/>
        <w:jc w:val="both"/>
        <w:rPr>
          <w:rFonts w:ascii="Calibri" w:hAnsi="Calibri" w:cs="Calibri"/>
          <w:sz w:val="24"/>
          <w:szCs w:val="24"/>
        </w:rPr>
      </w:pPr>
      <w:r>
        <w:rPr>
          <w:rFonts w:cs="Calibri" w:ascii="Calibri" w:hAnsi="Calibri"/>
          <w:sz w:val="24"/>
          <w:szCs w:val="24"/>
        </w:rPr>
        <w:t xml:space="preserve">8 – </w:t>
      </w:r>
      <w:r>
        <w:rPr>
          <w:rFonts w:cs="Calibri" w:ascii="Calibri" w:hAnsi="Calibri"/>
          <w:b/>
          <w:bCs/>
          <w:sz w:val="24"/>
          <w:szCs w:val="24"/>
        </w:rPr>
        <w:t>AFIRMAÇÃO RIDÍCULA</w:t>
      </w:r>
      <w:r>
        <w:rPr>
          <w:rFonts w:cs="Calibri" w:ascii="Calibri" w:hAnsi="Calibri"/>
          <w:sz w:val="24"/>
          <w:szCs w:val="24"/>
        </w:rPr>
        <w:t xml:space="preserve">, tal é o que está na Codificação quando disseram os espíritos comunicantes, que de Deus nenhum deles sabia coisa alguma!... </w:t>
      </w:r>
      <w:r>
        <w:rPr>
          <w:rFonts w:cs="Calibri" w:ascii="Calibri" w:hAnsi="Calibri"/>
          <w:b/>
          <w:sz w:val="24"/>
          <w:szCs w:val="24"/>
        </w:rPr>
        <w:t>CRISTIANISMO VERDADEIRO E ORAÇÕES</w:t>
      </w:r>
      <w:r>
        <w:rPr>
          <w:rFonts w:cs="Calibri" w:ascii="Calibri" w:hAnsi="Calibri"/>
          <w:sz w:val="24"/>
          <w:szCs w:val="24"/>
        </w:rPr>
        <w:t xml:space="preserve"> trata do assunto, respondendo carta. Não discuta sem conhecer! Leia, saiba e tome o rumo certo!</w:t>
      </w:r>
    </w:p>
    <w:p>
      <w:pPr>
        <w:pStyle w:val="TextBody"/>
        <w:spacing w:before="120" w:after="120"/>
        <w:ind w:firstLine="720"/>
        <w:jc w:val="both"/>
        <w:rPr/>
      </w:pPr>
      <w:r>
        <w:rPr>
          <w:rFonts w:cs="Calibri" w:ascii="Calibri" w:hAnsi="Calibri"/>
          <w:sz w:val="24"/>
          <w:szCs w:val="24"/>
        </w:rPr>
        <w:t xml:space="preserve">9 – </w:t>
      </w:r>
      <w:r>
        <w:rPr>
          <w:rFonts w:cs="Calibri" w:ascii="Calibri" w:hAnsi="Calibri"/>
          <w:b/>
          <w:bCs/>
          <w:sz w:val="24"/>
          <w:szCs w:val="24"/>
        </w:rPr>
        <w:t>NEGAÇÃO DA MAGIA NEGR</w:t>
      </w:r>
      <w:r>
        <w:rPr>
          <w:rFonts w:cs="Calibri" w:ascii="Calibri" w:hAnsi="Calibri"/>
          <w:sz w:val="24"/>
          <w:szCs w:val="24"/>
        </w:rPr>
        <w:t>A, tal é outra besteira que está na Codificação, e da autoria dos seus espíritos comunicantes!... Procure conhecer, antes de falar, para não endossar os ridículos da Codificação, que por estarem ao lado das grandezas da Codificação, pretendem passar por cima da VERDADE!</w:t>
      </w:r>
    </w:p>
    <w:p>
      <w:pPr>
        <w:pStyle w:val="TextBody"/>
        <w:spacing w:before="120" w:after="120"/>
        <w:ind w:firstLine="720"/>
        <w:jc w:val="both"/>
        <w:rPr>
          <w:rFonts w:ascii="Calibri" w:hAnsi="Calibri" w:cs="Calibri"/>
          <w:sz w:val="24"/>
          <w:szCs w:val="24"/>
        </w:rPr>
      </w:pPr>
      <w:r>
        <w:rPr>
          <w:rFonts w:cs="Calibri" w:ascii="Calibri" w:hAnsi="Calibri"/>
          <w:sz w:val="24"/>
          <w:szCs w:val="24"/>
        </w:rPr>
        <w:t xml:space="preserve">10 – </w:t>
      </w:r>
      <w:r>
        <w:rPr>
          <w:rFonts w:cs="Calibri" w:ascii="Calibri" w:hAnsi="Calibri"/>
          <w:b/>
          <w:bCs/>
          <w:sz w:val="24"/>
          <w:szCs w:val="24"/>
        </w:rPr>
        <w:t>A DERROCADA DOS CLEROS EM GERAL</w:t>
      </w:r>
      <w:r>
        <w:rPr>
          <w:rFonts w:cs="Calibri" w:ascii="Calibri" w:hAnsi="Calibri"/>
          <w:sz w:val="24"/>
          <w:szCs w:val="24"/>
        </w:rPr>
        <w:t>, isso é o que vai acontecer, quando a Humanidade aprender o Espiritismo Essencial, o de Deus, que este Livro ensina, mas não vive para ninguém, porque despertar o Cristo Interno é obrigação de cada um, visto que lavar pecado no sangue de Jesus, ou perdoar pecados, é imbecilidade que uns inventam, ou fabricam, para engordar panças e bolsos, orgulhos e vaidades, e outros usam, porque são calhordas, porque não sabem pensar com a própria cabeça, mas sim com a dos seus exploradores.</w:t>
      </w:r>
    </w:p>
    <w:p>
      <w:pPr>
        <w:pStyle w:val="Normal"/>
        <w:spacing w:before="120" w:after="120"/>
        <w:ind w:firstLine="720"/>
        <w:jc w:val="both"/>
        <w:rPr>
          <w:rFonts w:ascii="Calibri" w:hAnsi="Calibri" w:cs="Calibri"/>
        </w:rPr>
      </w:pPr>
      <w:r>
        <w:rPr>
          <w:rFonts w:cs="Calibri" w:ascii="Calibri" w:hAnsi="Calibri"/>
        </w:rPr>
        <w:t>Este Livro, um condensado poderoso, não pode deixar de estar a cabeceira das mentes mais inteligentes e honestas, porque a elas cumpre o dever de instruir a outros, no curso dos tempos. Portanto, procure na União Divinista.</w:t>
      </w:r>
    </w:p>
    <w:p>
      <w:pPr>
        <w:pStyle w:val="TextBody"/>
        <w:spacing w:before="120" w:after="120"/>
        <w:jc w:val="center"/>
        <w:rPr>
          <w:rFonts w:ascii="Calibri" w:hAnsi="Calibri" w:cs="Calibri"/>
          <w:b/>
          <w:b/>
          <w:bCs/>
          <w:sz w:val="24"/>
          <w:szCs w:val="24"/>
        </w:rPr>
      </w:pPr>
      <w:r>
        <w:rPr>
          <w:rFonts w:cs="Calibri" w:ascii="Calibri" w:hAnsi="Calibri"/>
          <w:b/>
          <w:bCs/>
          <w:sz w:val="24"/>
          <w:szCs w:val="24"/>
        </w:rPr>
        <w:t>DEUS MORTO? DEUS APOSENTADO? DEUS EM APUROS?</w:t>
      </w:r>
    </w:p>
    <w:p>
      <w:pPr>
        <w:pStyle w:val="TextBody"/>
        <w:spacing w:before="120" w:after="120"/>
        <w:ind w:firstLine="720"/>
        <w:jc w:val="both"/>
        <w:rPr/>
      </w:pPr>
      <w:r>
        <w:rPr>
          <w:rFonts w:cs="Calibri" w:ascii="Calibri" w:hAnsi="Calibri"/>
          <w:sz w:val="24"/>
          <w:szCs w:val="24"/>
        </w:rPr>
        <w:t>Jamais, em outros tempos da História, o homem tomou atitude tão ignorante, medíocre e ridícula, como o faz agora, pelo fato de ter conseguido um pouco de ciência, após milhões de anos rastejantes pelas vielas da burrice. Ele mesmo, que é espírito, ou da Essência que Deus é, por não saber disso, se usa como imbecil e a tudo quanto o cerca, porque a ingratidão é o pior dos defeitos humanos. Assim é que procede – com o pouco de sabedoria que conseguiu desabrochar em si, do Infinito Laboratório Divino que tem nos seus fundamentos, ele se atira contra Deus, e fala mal de todos os elementos materiais e energéticos de que faz uso, porque nem sabe que nos fundamentos tudo é Deus, porque da mesma DIVINA ESSÊNCIA tudo parte ou emana, nela movimenta e atinge a finalidade. O que o homem é, e do que usa, no Infinito e na Eternidade, em si ou fora de si, tudo é parte e relação de uma mesma UNIDADE ESSENCIAL, IÉVÉ OU DEUS, ou qualquer outro nome que pretendam usar, pois denominações são coisas humanas, não fazem nem desfazem o que É, o que não pergunta nada a ninguém, para ser como É.</w:t>
      </w:r>
    </w:p>
    <w:p>
      <w:pPr>
        <w:pStyle w:val="TextBody"/>
        <w:spacing w:before="120" w:after="120"/>
        <w:ind w:firstLine="720"/>
        <w:jc w:val="both"/>
        <w:rPr/>
      </w:pPr>
      <w:r>
        <w:rPr>
          <w:rFonts w:cs="Calibri" w:ascii="Calibri" w:hAnsi="Calibri"/>
          <w:sz w:val="24"/>
          <w:szCs w:val="24"/>
        </w:rPr>
        <w:t>A palavra hebreia IÉVÉ, ou Deus Espírito e Verdade, Onipresente, Onisciente e Onipotente, Verdadeiro Divino Centro Gerador, Sustentador e Destinador, devia estar mais na lembrança dos infelizes, fantasiados de sábios, que vivem falando na morte de Deus, na aposentadoria de Deus, ou nos apuros de Deus. Porque, tais pobres infelizes, que nem fizeram a Terra, o Ar e o Sol, o tríduo que é muito mais do que julgam ser, para a subsistência carnal, e como elementos de instrumentação evolutiva dos espíritos, mal conseguem um pouco de experiência, procuram afrontar o Divino Princípio Emanador, Suas Leis e Seus Fatos, num assomo de rompância estulta. Vão desencarnar e prestar contas à Justiça Divina, mas se julgam capazes de ser juízes de Deus! Isto, fica bem saliente, enquanto não tenham uma cólica de rins, de fígado, ou um grão de areia nos olhos, ou um câncer, etc., para lhes lembrar o quanto ainda são rasteiros, ignorantes e ridículos, ou coisa pior!</w:t>
      </w:r>
    </w:p>
    <w:p>
      <w:pPr>
        <w:pStyle w:val="TextBody"/>
        <w:spacing w:before="120" w:after="120"/>
        <w:ind w:firstLine="720"/>
        <w:jc w:val="both"/>
        <w:rPr/>
      </w:pPr>
      <w:r>
        <w:rPr>
          <w:rFonts w:cs="Calibri" w:ascii="Calibri" w:hAnsi="Calibri"/>
          <w:sz w:val="24"/>
          <w:szCs w:val="24"/>
        </w:rPr>
        <w:t>Ainda rico em guerras, pestes, fomes, ódios, invejas, ciúmes, calúnias, mentiras, adultérios, vinganças, hipocrisias, etc., não devia o homem, o que se diga mais sábio, tudo fazer para educar a Humanidade, partindo de si mesmo, no sentido da Lei de Deus, da Divina Modelagem de Jesus Cristo, e cultivando a Revelação do modo o mais sadio possível, para que os humanos desencarnados, os espíritos, lhe possam favorecer advertências, ilustrações e consolações? Assim não querem certos sábios de fancaria... Preferem o ridículo, dizendo que Deus morreu, que Deus está em apuros, que Deus está aposentado!... Aquele que pudesse desmanchar os espíritos, encarnados ou desencarnados; aquele que conseguisse acabar com as leis, os elementos e os fatos do Infinito e da Eternidade, sendo ele mesmo parte e relação de tudo isso, esse poderia falar da morte de Deus, ou Princípio, da Sua aposentadoria ou dos Seus apuros. No plano invisível estão os Fatores Divinos ou Essenciais que ordenam a tudo quanto é visível; e a ciência dos homens, que é apenas relativo acúmulo de experiências, nada mais, está muito longe de poder decretar a não existência das Leis Fundamentais que regem tudo, o Infinito e a Eternidade, o visível que já é fácil ser reconhecido pelos homens, e o que não é ainda possível, mas o será, essa ciência, reafirmamos, jamais poderá afirmar a morte, a aposentadoria ou os apuros do Divino Princípio Emanador, Sustentador e Destinador.</w:t>
      </w:r>
    </w:p>
    <w:p>
      <w:pPr>
        <w:pStyle w:val="TextBody"/>
        <w:spacing w:before="120" w:after="120"/>
        <w:ind w:firstLine="720"/>
        <w:jc w:val="both"/>
        <w:rPr/>
      </w:pPr>
      <w:r>
        <w:rPr>
          <w:rFonts w:cs="Calibri" w:ascii="Calibri" w:hAnsi="Calibri"/>
          <w:sz w:val="24"/>
          <w:szCs w:val="24"/>
        </w:rPr>
        <w:t>Ao homem prudente, ou inteligente e honesto, tudo se faz claro através da investigação séria, simples e honesta, porque ele em tudo busca as Causas Determinantes, não os efeitos, que na Terra ainda são insignificantes, medíocres, pois mal começa agora a Humanidade terrícola a penetrar no Cosmo, no Infinito e na Eternidade dos Mundos e das Humanidades. A centelha de Deus, no Princípio, que está na intimidade profunda do homem, deve compenetrar-se da obrigação de ser humilde, realmente sábia, para não se aviltar ou brutalizar, forçando com isso a que a Lei de Harmonia reaja, determinando que a Justiça Divina imponha reparos expiatórios dolorosos.</w:t>
      </w:r>
    </w:p>
    <w:p>
      <w:pPr>
        <w:pStyle w:val="TextBody"/>
        <w:spacing w:before="120" w:after="120"/>
        <w:ind w:firstLine="720"/>
        <w:jc w:val="both"/>
        <w:rPr/>
      </w:pPr>
      <w:r>
        <w:rPr>
          <w:rFonts w:cs="Calibri" w:ascii="Calibri" w:hAnsi="Calibri"/>
          <w:sz w:val="24"/>
          <w:szCs w:val="24"/>
        </w:rPr>
        <w:t>Em nome da religião todas as imbecilidades podem ser movimentadas, porque as religiões sempre foram as corruptoras das Revelações Fundamentais ou Iniciáticas, aquilo que fizeram os verdadeiros Grandes Iniciados, que foi ENSINAR VERDADES FUNDAMENTAIS, não fundar religiões, ou agrupamentos capciosos, idólatras, politiqueiros e negocistas, sempre funcionando a bem de panças, bolsos, orgulhos, vaidades e prepotências dominadoras. Deus é acima de vossas ciências, filosofias e religiões, porque antes de tudo isso, tudo no Princípio já era. O homem descobre, aos poucos, e com tremendas dificuldades, aquilo que no Princípio é Eterno, Perfeito e Imutável. Então, pelo menos que isto sejam capazes de fazer – investigar com humildade, com inteligência e honestidade, pois todos tereis de desencarnar e prestar contas à Justiça Divina. Isto não irá acontecer com Deus, o Princípio, mas sim com os homens. Portanto, tratem-se muito bem, para o vosso mesmo bem. Não podendo jamais desmanchar-se como espírito, nem ao Cosmo, nem abalar os fundamentos do Infinito e da Eternidade, ao menos tenha o homem capacidade Moral para ser decente, de não agir como Dom Quixote...</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52:00Z</dcterms:created>
  <dc:creator>Osvaldo Polidoro</dc:creator>
  <dc:description>União Divinista
www.uniaodivinista.org</dc:description>
  <cp:keywords/>
  <dc:language>en-US</dc:language>
  <cp:lastModifiedBy>Ricardo Miranda</cp:lastModifiedBy>
  <dcterms:modified xsi:type="dcterms:W3CDTF">2024-10-22T18:53:00Z</dcterms:modified>
  <cp:revision>3</cp:revision>
  <dc:subject/>
  <dc:title>Boletim Original do Pai Divino</dc:title>
</cp:coreProperties>
</file>