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PADRES JUDEUS E OS PREVISTOS NO CAPÍTULO 13, DO APOCALIPSE, DE TUDO FIZERAM E FAZEM PARA ATRAIÇOAR A DIVINA DOUTRINA, A QUE DEVIA INSTRUIR OS FILHOS DE DEUS LOTADOS NA TERRA, E, PORTANTO, NÃO FINDARÁ O II MILÊNIO, SEM QUE ACONTEÇAM AS TERRIFICANTES PUNIÇÕES PREVISTAS E MUITO BEM PREVISTAS, POR JESUS E O APOCALIPSE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, MATEUS CAPÍTULOS 24 E 25.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iquem com Deus e a Sua Doutrina, para fugir das terrificantes punições, que reduzirão os viventes a um terç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lta à inteligência de quem não é burro ou bestial, que o Princípio ou Deus, Sua Justiça, Seus Dons distribuídos a Seus filhos, Seus Mandamentos e Seus Anjos ou Espíritos Mensageiros, jamais seriam escravos das mistificações clericais, as forjadas por homens perversos, dolosos politiqueiros, os que sempre quiseram ter os tolos, ajoelhados diante dele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Os imundos clericalismos fizeram gorar, fracassar, a Divina Civilização, prometida por Deus em Isaías, capítulo 11. Portanto, não findará o II Milênio, sem as severas punições, as previstas por Jesus e o Apocalipse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As Legiões Espirituais punitivas cumprirão as Determinações da Justiça Divina, causando todas as modalidades de cataclismos, da Natureza e humanas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 as Legiões Angélicas Socorristas, Benfeitoras, estarão a postos, protegendo os de Deus, Sua Justiça, Seus Dons, Seus Mandamentos e o trabalho das Legiões Espirituais, sejam as punitivas, sejam as Socorristas, as Benfeitoras.</w:t>
      </w:r>
    </w:p>
    <w:p>
      <w:pPr>
        <w:pStyle w:val="TextBody"/>
        <w:spacing w:before="40" w:after="4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E SAIBAM DAS SEGUINTES VERDADES BÍBLICO-PROFÉTICAS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 xml:space="preserve">Jesus avisou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Helvetica-Bold" w:ascii="Calibri" w:hAnsi="Calibri"/>
        </w:rPr>
        <w:t>Elias viria repor tudo no lugar e também completar a Bíblia ao entregar O EVANGELHO ETERNO, O DE DEUS, O DIVINISMO, QUE DEUS VEIO A PROMETER NO APOCALIPSE, 14, VERSÍCULOS DE 1 A 6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apresenta a Divino Documentário Bíblico e também VERDADES DIVINAS FINAIS, SEM ESQUECER AS MAIS PRODIGIOSAS ORAÇÕ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4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Todas as terríveis comoções a virem, ao findar do II Milênio, visam a entrada nos ciclos evolutivos previstos no capítulo 21,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40" w:after="4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ó mesmo a mente doentia de alguns encarnados e desencarnados, pode pretender que a JUSTIÇA DIVINA venha a falhar, a não cumprir o que esta previsto por Jesus e o Apocalipse, a eliminação de dois terços e a expulsão dos cabritos para mundos inferiores. Os sobrantes viverão Isaías, capítulo 11, Divina Civilização. NINGUÉM É MAIS DO QUE DEUS, O ABSOLUTO.</w:t>
      </w:r>
    </w:p>
    <w:p>
      <w:pPr>
        <w:pStyle w:val="Normal"/>
        <w:spacing w:before="120" w:after="120"/>
        <w:jc w:val="right"/>
        <w:rPr>
          <w:rFonts w:ascii="Calibri" w:hAnsi="Calibri" w:cs="Kartika"/>
          <w:b/>
          <w:b/>
        </w:rPr>
      </w:pPr>
      <w:bookmarkStart w:id="2" w:name="_Hlk180502966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bookmarkStart w:id="3" w:name="_Hlk180502966"/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  <w:bookmarkEnd w:id="3"/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09:00Z</dcterms:modified>
  <cp:revision>8</cp:revision>
  <dc:subject/>
  <dc:title>Boletim Original do Pai Divino</dc:title>
</cp:coreProperties>
</file>