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GRANDES VULTOS BÍBLICOS FORAM VIDENTES, PROFETAS, PODEROSOS MÉDIUNS, TENDO OS ANJOS, ESPÍRITOS MENSAGEIROS DE DEUS, ATUANDO SOBRE ELES, PRODUZINDO SINAIS EXTRAS, OS MILAGR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us tirasse dos Patriarcas, Moisés, os Profetas, Jesus e muitos outros, as Graças Mediúnicas, Carismas, Dons do Espírito Santo, que a Bíblia chama de LUZ DO MUNDO, SAL DA TERRA, A GRAÇA DE DEUS QUE TIRA A ORFANDADE DA HUMANIDADE, eles teriam feito o que fizeram enchendo a Bíblia de Sinais Extras, Prodigios, os Milagres tão fartamente relatados na Bíblia inteir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s imundos padrequismos, o judeu e os previstos no capítulo 13, do Apocalipse, surgidos em Roma a partir de 313, o que fizeram, sem ser inventar assassinas Inquisições, dizendo-os feiticeiros? E a Humanidade não foi caindo nas malhas do materialismo, do ateísmo, da ignorância, das podridões, das drogas, das pragas gerais 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or que em Mateus, capítulos 24 e 25, e no Apocalipse, capítulos de 17 a 21, está anunciado o Dilúvio, a vir antes de findar o II Milênio, para reduzir os viventes a um terç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filhos de Deus, aprendam através do Divino Documentário Bíblico, o quanto os imundos padrequismos, atraiçoaram o Desígnio Divino, atraiçoando os filhos de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tudo fez, para encher a Humanidade, toda a carne, de Verdadeiros Ministros Seus, Profetas, Videntes e muitas mais Divinas Graças Mediúnicas, para servir Seus filhos e de GRAÇA; mas os imundos parasitismos clericais, para terem os reis, povos e nações ajoelhados a seus pés, criaram falsidades, idolatrias, maquinações mistificadoras, e usando as vestes palhaças, os rituais materiais pomposos, e as eucaristias dolosas porque materialistas e anticientíficas, fabricaram o Dilúvio a vir antes de findar o II Milênio, que reduzirá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ntes das punições necessárias, mandaria Elias entregar o prometido no Apocalipse, 14, 1 a 6, a Bíblia Final, a que tudo Restaura e Finaliza para sempre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06461216"/>
      <w:bookmarkEnd w:id="3"/>
      <w:r>
        <w:rPr>
          <w:rFonts w:cs="Helvetica-Bold" w:ascii="Calibri" w:hAnsi="Calibri"/>
        </w:rPr>
        <w:t>Todas as marcas de catástrofes punitivas, doenças e pragas, acontecerão nos anos finais do II Milênio, por causa das traições, clericais e outras, contra as Verdades Bíblicas. Quem quiser, desde já, se valer da Oração de Bezerra de Menezes, o Apóstolo Lucas que reencarnou, que o faça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5" w:name="_Hlk153889725"/>
      <w:bookmarkEnd w:id="5"/>
      <w:r>
        <w:rPr>
          <w:rFonts w:cs="Helvetica-Bold" w:ascii="Calibri" w:hAnsi="Calibri"/>
        </w:rPr>
        <w:t>O espírito não dorme com o corpo. Quem vive a Lei de Deus e pratica o Bem e o Bom, para com Deus e os semelhantes, tem o que fazer com as Legiões de Deus. Leia este DIVINO SALM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7:57:00Z</dcterms:modified>
  <cp:revision>8</cp:revision>
  <dc:subject/>
  <dc:title>Boletim Original do Pai Divino</dc:title>
</cp:coreProperties>
</file>