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DONS DO ESPÍRITO SANTO, CARISMAS OU MEDIUNIDADES.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ANJOS, QUE QUER DIZER ESPÍRITOS DE DEUS.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IMUNDOS CLERICALISMOS, TRAIDORES DE DEUS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O DILÚVIO DE FOGO E A EXPULSÃO DOS CABRITOS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QUEM SOBRAR SERÁ DE DEUS, SEUS DONS E SEUS ANJOS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 Divina Doutrina, que Deus enviou por Moisés, os Profetas e Jesus, e que os imundos clericalismos vivem atraiçoando, de 313 para cá, quando Roma forjou a Besta e o Falso Profeta, os previstos no capítulo 13, do Apocalipse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40" w:after="4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40" w:after="4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é o Instrutor Doutrinário, o Verdadeiro Ministro de Deus, que ensina sobre o Princípio ou Deus, Sua Impoluta Justiça, Seus Dons distribuídos a Seus filhos, e Seus Inderrogáveis 10 Mandamentos, e Seus Anjos, os Espíritos Mensageiros de Deus, os Gabriéis que enchem as páginas da Bíblia, os entregadores de Avisos, Ensinos e Graç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em 313 Roma inventou a Besta Corruptora, de quem derivou o Falso Profeta, outro imundo clero, e esses dois imundos cleros, parasitas e vendedores de idolatrias e todas as marcas de mistificações, de tudo têm feito e fazem, para que os filhos de Deus também atraiçoem a Doutrina de Deus, edificada sobre as Verdades Divinas Fundamentais, acima expos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tudo isso foi previsto que iria acontecer, Jesus e o Apocalipse previram o Dilúvio de Fogo, a vir antes de findar o II Milênio, reduzindo os viventes a um terç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 ESTUDEM 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DO APOCALIPSE ESTUDEM OS CAPÍTULOS DE 17 A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redes vós, filhos de Deus, que a Bíblia vai cair em descredito, em desmoralização, vindo a falhar?!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TEREIS DE SABER DAS SEGUINTES VERDADES DA BÍBLI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Reconheçam que Jesus saiu do Mundo afirmand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a Bíblia incompleta e as traições da Besta e do Falso Profeta, dois cleros traidores de Deus, gorou o que Deus prometeu pelo Nazireu, Profeta, Vidente ou Médium, Isaías, capítulo 11, isto é,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Elias viria restaurar tudo e entregar o EVANGELHO ETERNO, O DE DEUS, NÃO FALHO, NÃO OMISSO, PORTANTO O DIVINISMO, prometido por Deus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já no mundo, em centenas de Edições, apresentando o Divino Documentário que Deus entregou por Moisés, os Profetas e Jesus, também apresentando a seguinte SAGRADA INFORMAÇÃO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de Fogo, atômico ou nuclear, filho dos terremotos e aludes, é que irá liquidar, exorcismar os imundos clericalismos, traidores de Deus, Sua Justiça, Seus Dons, Seus 10 Mandamentos, e Seus Anjos ou Espíritos Mensageiros, os Gabriéis que enchem as páginas da Bíbl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os pais, os que recebem os que reencarnam, é que terão a SAGRADA TAREFA DE COLOCAR O DIVINO DOCUMENTÁRIO, O QUE A BÍBLIA APRESENTA, AO ALCANCE DOS FILHOS, DESDE A MAIS TENRA IDADE, PARA QUE VENHAM A SER ADULTOS DECENTES, NOBRES, JAMAIS TRAIDORES DE DEUS E DOS SEUS SEMELHANTES, IRMÃOS DE TAREFA AUTOSSANTIFICANTE, AUTODIVINIZA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 que Desígnio Divino não volta atrás, e que o prometido em Isaías, capítulo 11, terá inteiro cumprimento. Porque sem a autodivinização jamais haverá a AUTORREINTEGRAÇÃO, A INFUSÃO TOTAL NO PRINCÍPIO OU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Anjo do Sarçal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2:00Z</dcterms:modified>
  <cp:revision>8</cp:revision>
  <dc:subject/>
  <dc:title>Boletim Original do Pai Divino</dc:title>
</cp:coreProperties>
</file>